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摸春天课后反思"/>
      <w:r>
        <w:rPr/>
        <w:t>触摸春天课后反思</w:t>
      </w:r>
      <w:bookmarkEnd w:id="0"/>
    </w:p>
    <w:p>
      <w:pPr>
        <w:pStyle w:val="Normal"/>
        <w:rPr/>
      </w:pPr>
      <w:r>
        <w:rPr/>
        <w:t>此单元课文围绕“生命”展开的，旨在引导学生从不同角度反映了对生命的思考，而这篇课文是本单元的开篇之作，重在让学生理解感悟“谁都有生活的权利，谁都有可以创造一个属于自己的缤纷世界”的人生哲理。</w:t>
      </w:r>
    </w:p>
    <w:p>
      <w:pPr>
        <w:pStyle w:val="Normal"/>
        <w:rPr/>
      </w:pPr>
      <w:r>
        <w:rPr/>
        <w:t>第二课时的教学重点是引导学生深入体会文中一些含义深刻的语句，并自主发现、总结体会句子含义的方法。针对我本堂课的教学在以下几点进行总结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篇课文的特点，我在引导学生进行分析语句时，应多给学生讨论的时间，应引导学生注意倾听，鼓励学生对不同意见展开争论，让学生的思维在碰撞中迸射出火花，从而对课文有更深刻的理解和感悟。也许是由于本堂课的教学任务重多，在教学过程中忽略了这一点，而这恰恰是引导学生品析句子的最好方法。其次，在品析句子的过程忽视了朗读的指导，换言之，引导学生朗读的太少。这篇课文应在朗读中体会感情，在朗读中深化感受，应引导学生边读边在头脑中浮现画面，反复品读语句体会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