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百年孤独读书心得感想"/>
      <w:r>
        <w:rPr/>
        <w:t>有关百年孤独读书心得感想</w:t>
      </w:r>
      <w:bookmarkEnd w:id="0"/>
    </w:p>
    <w:p>
      <w:pPr>
        <w:pStyle w:val="Normal"/>
        <w:rPr/>
      </w:pPr>
      <w:r>
        <w:rPr/>
        <w:t>我不知道孤独象征着何物，也许是精神，也许是肉体。人类生而孤独，死后灵魂也无法幸免。也许这个世界给予人类的唯一的一生必须背负着的沉重的烙印，便是如影随形的孤独。从这一点上来看，无人不孤独。肉体、外在与表面是停留在这个繁华热闹的世界，与无数人打着交道，生活在群体中。灵魂、内在、却是活在独自、只有唯一的世界里，精神是独立于肉体而存在的，思想能与外界分享、交流，可灵魂必须得到独立的思考才能得以更高层次的深化。</w:t>
      </w:r>
    </w:p>
    <w:p>
      <w:pPr>
        <w:pStyle w:val="Normal"/>
        <w:rPr/>
      </w:pPr>
      <w:r>
        <w:rPr/>
        <w:t>有时候身边的人越多，与外界的沟通越多，得到的信息与反馈越多，就越能体会到内在世界精神的唯一与独立。外表接受阳光，内心处以安静、幽深的黑暗</w:t>
      </w:r>
      <w:r>
        <w:rPr/>
        <w:t>;</w:t>
      </w:r>
      <w:r>
        <w:rPr/>
        <w:t>外界流经时光岁月，内心的自我则得以一片凝固的永恒的时间。在此间隙，肉体与表面光滑无损，思想与灵魂历千锤经百炼、在无数思考疑问中打磨淬火、最终到达片刻的成熟。</w:t>
      </w:r>
    </w:p>
    <w:p>
      <w:pPr>
        <w:pStyle w:val="Normal"/>
        <w:rPr/>
      </w:pPr>
      <w:r>
        <w:rPr/>
        <w:t>世间本无对错，只有不同的理解与不同的见地。成熟与不成熟，界限非常模糊，无所谓何谓正确，不同的人以不同的解释获得不同的支持。本无善恶，取人性命，报以恶果，若失去性命之人本就为罪大恶极之人</w:t>
      </w:r>
      <w:r>
        <w:rPr/>
        <w:t>?</w:t>
      </w:r>
      <w:r>
        <w:rPr/>
        <w:t>杀人者无心、有心</w:t>
      </w:r>
      <w:r>
        <w:rPr/>
        <w:t>;</w:t>
      </w:r>
      <w:r>
        <w:rPr/>
        <w:t>失手、蓄谋，各样情况交错，以何为标准、准则</w:t>
      </w:r>
      <w:r>
        <w:rPr/>
        <w:t>?</w:t>
      </w:r>
      <w:r>
        <w:rPr/>
        <w:t>有信仰与有无信仰的人，生活方式也翻天覆地之变化，若以对方为正确，岂不是杀人至于无形，否定了一个人的生命的唯一的意义，倒比扼杀了这人的性命更加残忍。学习有各种方法，以为融会贯通最佳，并不需反复询问知识深浅。分数可衡量某个时期的付出，却得不出此人品行、智慧的丰富程度，为蚁群所用，多中取少之时，才为体现分数考试价值之时。知识永无止境，断章取义、以小断大、舍远贪近、求分弃才需改进。</w:t>
      </w:r>
    </w:p>
    <w:p>
      <w:pPr>
        <w:pStyle w:val="Normal"/>
        <w:rPr/>
      </w:pPr>
      <w:r>
        <w:rPr/>
        <w:t>对待人生，每个人都有不同的态度、人生观与原则。</w:t>
      </w:r>
    </w:p>
    <w:p>
      <w:pPr>
        <w:pStyle w:val="Normal"/>
        <w:rPr/>
      </w:pPr>
      <w:r>
        <w:rPr/>
        <w:t>自认为，温婉的细涓长流的为最惬意不过的生活方式。正是这种理想生活，简单而又难得。书本，单人，细笔，空房独处一下午。房外倾泻阳光，房内静聆阅书，感受文字的世界，享受独处的快感。刹那间，能听见平凡渺小的生命中，心灵的深处，身体里，灵魂在亘古持久的孤独中永恒的巨大的轰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态度，也便是独立且无时无刻不在思考，无论是面对过去，现在，或是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