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读书心得2023字大全"/>
      <w:r>
        <w:rPr/>
        <w:t>家长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孩子就像一棵树上的果子，果子看上去很好的时候，大家都感觉很不错，很欣慰</w:t>
      </w:r>
      <w:r>
        <w:rPr/>
        <w:t>;</w:t>
      </w:r>
      <w:r>
        <w:rPr/>
        <w:t>果子若不好，那么，单纯关注孩子是不会有多大改变的，要关注这棵大树，给很好的肥料，适当地给，该修正就修正……才会产生好果子</w:t>
      </w:r>
      <w:r>
        <w:rPr/>
        <w:t>;</w:t>
      </w:r>
      <w:r>
        <w:rPr/>
        <w:t>如果是树的问题，绝不要让果子单独承担。那么这棵大树应当扎根在哪里呢</w:t>
      </w:r>
      <w:r>
        <w:rPr/>
        <w:t>?</w:t>
      </w:r>
      <w:r>
        <w:rPr/>
        <w:t>那就是家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学期开始，长征幼儿园就开始了家庭教育的各项活动。有很多的父母亲已经有意识地关注孩子在</w:t>
      </w:r>
      <w:r>
        <w:rPr/>
        <w:t>6</w:t>
      </w:r>
      <w:r>
        <w:rPr/>
        <w:t>岁之前的行为习惯的养成，特别是加强自身的合理且科学的家庭教育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