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爱岗敬业演讲三分钟"/>
      <w:r>
        <w:rPr/>
        <w:t>医院爱岗敬业演讲三分钟</w:t>
      </w:r>
      <w:bookmarkEnd w:id="0"/>
    </w:p>
    <w:p>
      <w:pPr>
        <w:pStyle w:val="Normal"/>
        <w:rPr/>
      </w:pPr>
      <w:r>
        <w:rPr/>
        <w:t>尊敬的各位领导、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是康复科的治疗师。今天我演讲的题目是《我是医院的主人》。</w:t>
      </w:r>
    </w:p>
    <w:p>
      <w:pPr>
        <w:pStyle w:val="Normal"/>
        <w:rPr/>
      </w:pPr>
      <w:r>
        <w:rPr/>
        <w:t>我去年来到</w:t>
      </w:r>
      <w:r>
        <w:rPr/>
        <w:t>__</w:t>
      </w:r>
      <w:r>
        <w:rPr/>
        <w:t>区儿童医院，成为</w:t>
      </w:r>
      <w:r>
        <w:rPr/>
        <w:t>__</w:t>
      </w:r>
      <w:r>
        <w:rPr/>
        <w:t>区儿童医院中的一员，没有理由不与她共命运、谋发展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区儿童医院里</w:t>
      </w:r>
      <w:r>
        <w:rPr/>
        <w:t>,</w:t>
      </w:r>
      <w:r>
        <w:rPr/>
        <w:t>我们是主人。医院的荣辱兴亡，发展壮大与我们每个人的利益息息相关，每一次的进展都需要从我们每个人做起。作为医院的主人，我要深爱着这个医院，对医院里的工作有着浓厚的兴趣，每一次都把这里的工作做得漂亮。我即便出差办事，我同样也可以为医院工作。在旅游、在与朋友吃饭、聊天也可以为医院做宣传。</w:t>
      </w:r>
    </w:p>
    <w:p>
      <w:pPr>
        <w:pStyle w:val="Normal"/>
        <w:rPr/>
      </w:pPr>
      <w:r>
        <w:rPr/>
        <w:t>作为医院的主人，我要事事严于律已，处处为我们的患者着想，在医院里自己代表着科室的形象，在外面我们代表着整个医院的形象。我们一句不当的言语都可能给患者造成误解，影响到医院的信誉，一个不雅的动作都可能损害医院的形象，影响到整个医院今后的发展，因此我们不论在哪里，不论在做什么，都要想着我是这个医院的主人，一切言行举止都要与医院的发展方向相符。在这医院的每一个科室，不管我们在做什么，只要我们充分发挥自身才能，让所有的患者满意，那么我们医院就能立于永不衰败之地。</w:t>
      </w:r>
    </w:p>
    <w:p>
      <w:pPr>
        <w:pStyle w:val="Normal"/>
        <w:rPr/>
      </w:pPr>
      <w:r>
        <w:rPr/>
        <w:t>作为医院的主人，我们都要树立高尚的职业道德观念，建立起的归属意识。按照</w:t>
      </w:r>
      <w:r>
        <w:rPr/>
        <w:t>__“</w:t>
      </w:r>
      <w:r>
        <w:rPr/>
        <w:t>八荣八耻”的要求，认真落实各项道德规范，以医患和谐为荣、以冷漠患者为耻，以救死扶伤为荣、以玩忽职守为耻，以为民解忧为荣、以违背宗旨为耻，自觉弘扬高尚的医德医风，明荣辱、辩是非、扬正气、保本色，真正把协和医院当成自己的家，珍惜它、爱护它、建设它。</w:t>
      </w:r>
    </w:p>
    <w:p>
      <w:pPr>
        <w:pStyle w:val="Normal"/>
        <w:rPr/>
      </w:pPr>
      <w:r>
        <w:rPr/>
        <w:t>作为医院的主人，我们要牢记党的宗旨，努力提高理论认识和业务水平</w:t>
      </w:r>
      <w:r>
        <w:rPr/>
        <w:t>,</w:t>
      </w:r>
      <w:r>
        <w:rPr/>
        <w:t>爱岗敬业、争创一流、艰苦奋斗、勇于创新、淡泊名利、乐于奉献的伟大劳模精神，全心全意为患者服务。作为</w:t>
      </w:r>
      <w:r>
        <w:rPr/>
        <w:t>__</w:t>
      </w:r>
      <w:r>
        <w:rPr/>
        <w:t>区儿童医院里的一员，不管你是什么职位，都要把自己当做医院的主人来看待。只有这样，我们才能有更加强烈的归属感，只有这样，我们才有一种使命感，只有这样，我们才能有一种危机感。医院是我们的大家庭，每一个工作人员都有责任为家增添一分光荣，一分温暖。要把同事当战友，把患者当亲人。</w:t>
      </w:r>
    </w:p>
    <w:p>
      <w:pPr>
        <w:pStyle w:val="Normal"/>
        <w:rPr/>
      </w:pPr>
      <w:r>
        <w:rPr/>
        <w:t>如今我是康复科的治疗师，每天面对的是需要特殊教育及康复治疗的患者，治疗中稍有疏忽，就可能会造成很大差错，我们工作</w:t>
      </w:r>
      <w:r>
        <w:rPr/>
        <w:t>1%</w:t>
      </w:r>
      <w:r>
        <w:rPr/>
        <w:t>的失误对于患者来说就是</w:t>
      </w:r>
      <w:r>
        <w:rPr/>
        <w:t>100%</w:t>
      </w:r>
      <w:r>
        <w:rPr/>
        <w:t>的损失。因此，我们树立起“责任重于泰山”的意识：一是为患者负责。特殊教育与康复治疗为是把双刃剑，措施得当，可以促进康复，提高认知及语言等各方面的能力</w:t>
      </w:r>
      <w:r>
        <w:rPr/>
        <w:t>;</w:t>
      </w:r>
      <w:r>
        <w:rPr/>
        <w:t>措施不当，则浪费时间，错过最佳治疗期则导致终生不愈。所以，我们要以对患者高度负责的精神，认真对待每一位患者，做好每一项技术操作，把每一件事做细，把每一件细事做透。细节见证效果，细节决定成败。把每一件简单的事情做好就是不简单，把每一件平凡的事情做好就是不平凡。二是为自己负责。俗话说，没有规矩，不成方圆。作为医院的一名职工，都要遵守医院的规章制度和操作规程。我们医院已经建立了一套完整的《规章制度》，我们都认真学习，严格遵守。同时，在政治上要严格要求，服从院党委的统一领导，积极参加团组织或党组织生活，施展才华，为医院、为科室争光添彩。三是为医院负责。医院是我家，发展靠大家。院兴我荣，院衰我耻。从我们每个人做起，树立起主人翁意识，把自己的前途和医院的命运紧紧地连起来，积极为医院的建设和发展献计献策、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