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抚顺皇家极地海洋世界导游词"/>
      <w:r>
        <w:rPr/>
        <w:t>抚顺皇家极地海洋世界导游词</w:t>
      </w:r>
      <w:bookmarkEnd w:id="0"/>
    </w:p>
    <w:p>
      <w:pPr>
        <w:pStyle w:val="Normal"/>
        <w:rPr/>
      </w:pPr>
      <w:r>
        <w:rPr/>
        <w:t>抚顺皇家极地海洋世界是集海洋生物观赏互动与表演为一体的国内超大型海洋馆。其中，北极熊、白鲸、企鹅为馆内代表性海洋生物。同时，馆内建有四条海底隧道，充满了奇趣梦幻</w:t>
      </w:r>
      <w:r>
        <w:rPr/>
        <w:t>!</w:t>
      </w:r>
      <w:r>
        <w:rPr/>
        <w:t>海豚表演和美人鱼表演也不容错过</w:t>
      </w:r>
      <w:r>
        <w:rPr/>
        <w:t>!</w:t>
      </w:r>
      <w:r>
        <w:rPr/>
        <w:t>以上项目太经典了，小编必须打五星推荐</w:t>
      </w:r>
      <w:r>
        <w:rPr/>
        <w:t>!</w:t>
      </w:r>
      <w:r>
        <w:rPr/>
        <w:t>还有五一的各项新品，绝对不容错过</w:t>
      </w:r>
      <w:r>
        <w:rPr/>
        <w:t>!</w:t>
      </w:r>
    </w:p>
    <w:p>
      <w:pPr>
        <w:pStyle w:val="Normal"/>
        <w:rPr/>
      </w:pPr>
      <w:r>
        <w:rPr/>
        <w:t>看完海豚表演，可走进海豚剧场旁边的海底餐厅。踏入海底餐厅，如同走进童话世界，您将化身深海美食探险家，展开一场奇幻浪漫的美食之旅。柔和温馨的灯光、海洋风情的餐桌椅、清澈蔚蓝的海水让整个空间洋溢着海底迷宫般的梦幻。</w:t>
      </w:r>
    </w:p>
    <w:p>
      <w:pPr>
        <w:pStyle w:val="Normal"/>
        <w:rPr/>
      </w:pPr>
      <w:r>
        <w:rPr/>
        <w:t>吃饱喝足之后，就去逛逛亚洲最大爬行动物馆的世纪丛林吧</w:t>
      </w:r>
      <w:r>
        <w:rPr/>
        <w:t>!</w:t>
      </w:r>
      <w:r>
        <w:rPr/>
        <w:t>在热带雨林展区和亚马逊丛林馆里尽情感受热带丛林神奇生物的魅力。</w:t>
      </w:r>
    </w:p>
    <w:p>
      <w:pPr>
        <w:pStyle w:val="Normal"/>
        <w:rPr/>
      </w:pPr>
      <w:r>
        <w:rPr/>
        <w:t>从世纪丛林出来，便到达位于皇家海洋乐园中心位置的海神乐园。海神乐园是以景观项目与机械类游玩体验项目为主，最适合拍照和体验刺激的游乐广场，在海神乐园内，高空小火车、跳楼机、海盗船、旋转木马和东北最高的摩天轮等游乐设备，还能够与小矮马和羊驼进行亲密互动。</w:t>
      </w:r>
    </w:p>
    <w:p>
      <w:pPr>
        <w:pStyle w:val="Normal"/>
        <w:rPr/>
      </w:pPr>
      <w:r>
        <w:rPr/>
        <w:t>如果你的胆子够大，小编强烈推荐急速升降的跳楼机。当挣脱地心引力束缚的升空体验到达极致，在速降座椅的急速下落中体会自由落体的快感，完成一次疯狂刺激的奇幻旅行，和一场惊心动魄的升空奇遇</w:t>
      </w:r>
      <w:r>
        <w:rPr/>
        <w:t>!</w:t>
      </w:r>
    </w:p>
    <w:p>
      <w:pPr>
        <w:pStyle w:val="Normal"/>
        <w:rPr/>
      </w:pPr>
      <w:r>
        <w:rPr/>
        <w:t>体验过刺激的跳楼机后，可以去坐园区内瑰丽华美的摩天轮，随着摩天轮的转动、升空，在行至最高点时，与挚爱亲朋共同俯瞰全园美景，举目眺望，全园美色也尽收眼底。</w:t>
      </w:r>
    </w:p>
    <w:p>
      <w:pPr>
        <w:pStyle w:val="Normal"/>
        <w:rPr/>
      </w:pPr>
      <w:r>
        <w:rPr/>
        <w:t>从摩天轮下来，一定要去看欢乐岛上的表演</w:t>
      </w:r>
      <w:r>
        <w:rPr/>
        <w:t>!</w:t>
      </w:r>
      <w:r>
        <w:rPr/>
        <w:t>身为亚洲首创的水上魔幻剧作表演馆，技艺高超的表演者和憨态可掬的海兽军团齐聚于此。激情跳舞的海象、勇敢跳水的海狮将与诙谐幽默的异国水手一决高下。如果您是幸运观众，将有机会与充满智慧的海兽军团成为队友，不仅可以共同整蛊大力水手，还会邂逅美丽的公主、臣服于威严的山神、拥有一段令人难忘的高空跳水奇遇哦</w:t>
      </w:r>
      <w:r>
        <w:rPr/>
        <w:t>~</w:t>
      </w:r>
    </w:p>
    <w:p>
      <w:pPr>
        <w:pStyle w:val="Normal"/>
        <w:rPr/>
      </w:pPr>
      <w:r>
        <w:rPr/>
        <w:t>玩过了海神乐园和欢乐岛，今天的最后一站，前往大名鼎鼎的夏威夷沙滩冲浪馆吧</w:t>
      </w:r>
      <w:r>
        <w:rPr/>
        <w:t>!</w:t>
      </w:r>
      <w:r>
        <w:rPr/>
        <w:t>它是亚洲最大的室内沙滩冲浪馆，拥有</w:t>
      </w:r>
      <w:r>
        <w:rPr/>
        <w:t>5000</w:t>
      </w:r>
      <w:r>
        <w:rPr/>
        <w:t>㎡的银色真沙滩和</w:t>
      </w:r>
      <w:r>
        <w:rPr/>
        <w:t>6000</w:t>
      </w:r>
      <w:r>
        <w:rPr/>
        <w:t>㎡的超大造浪池，非常适合年轻的朋友呼朋引伴共同嬉水狂欢。</w:t>
      </w:r>
    </w:p>
    <w:p>
      <w:pPr>
        <w:pStyle w:val="Normal"/>
        <w:widowControl/>
        <w:bidi w:val="0"/>
        <w:spacing w:before="180" w:after="180"/>
        <w:jc w:val="left"/>
        <w:rPr/>
      </w:pPr>
      <w:r>
        <w:rPr/>
        <w:t>在夏威夷沙滩冲浪馆内，有海底漂流隧道、海神迷宫、彩虹滑道、太空舱、云霄飞船等大型嬉水设备。如果你喜欢能够让人惊声尖叫的刺激项目，小编推荐大家一定要去玩云霄飞船、彩虹滑道和太空舱，它们将带你领略从</w:t>
      </w:r>
      <w:r>
        <w:rPr/>
        <w:t>10</w:t>
      </w:r>
      <w:r>
        <w:rPr/>
        <w:t>米高空急速坠入蜿蜒滑道、再俯冲旋转入水的极限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