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没考好写给母校的道歉信范文"/>
      <w:r>
        <w:rPr/>
        <w:t>成绩没考好写给母校的道歉信范文</w:t>
      </w:r>
      <w:bookmarkEnd w:id="0"/>
    </w:p>
    <w:p>
      <w:pPr>
        <w:pStyle w:val="Normal"/>
        <w:rPr/>
      </w:pPr>
      <w:r>
        <w:rPr/>
        <w:t>亲爱的母校：</w:t>
      </w:r>
    </w:p>
    <w:p>
      <w:pPr>
        <w:pStyle w:val="Normal"/>
        <w:rPr/>
      </w:pPr>
      <w:r>
        <w:rPr/>
        <w:t>我带着万分愧疚的心情写下这封信，一来借此表达对母校您无比感恩的心，二来，数落一下自己的不足，向母校真诚地说声对不起。</w:t>
      </w:r>
    </w:p>
    <w:p>
      <w:pPr>
        <w:pStyle w:val="Normal"/>
        <w:rPr/>
      </w:pPr>
      <w:r>
        <w:rPr/>
        <w:t>首先，非常感谢母校能收下我这个弟子。从黑暗的高考时代结束，勉强考了个</w:t>
      </w:r>
      <w:r>
        <w:rPr/>
        <w:t>500</w:t>
      </w:r>
      <w:r>
        <w:rPr/>
        <w:t>多分，来到了这个二本学校</w:t>
      </w:r>
      <w:r>
        <w:rPr/>
        <w:t>(</w:t>
      </w:r>
      <w:r>
        <w:rPr/>
        <w:t>虽然还没有学士学位授予权</w:t>
      </w:r>
      <w:r>
        <w:rPr/>
        <w:t>)</w:t>
      </w:r>
      <w:r>
        <w:rPr/>
        <w:t>，恐怕没有人有我这样的幸运了。可能大多数学校一开始就有万盏灯照在前进的道路上，而亲爱的母校您，为了不让我们眼花缭乱，您就准备一盏通往小学教师的大灯，避免大家横冲直撞。如果有人想自己找灯，您也大力支持，但是，他还是得跟上我们的大部队，大部队怎么走，他就得怎么走。我们都痛苦纠结了一段时间，后来还是决定跟上大部队，而且受您的影响，我们开始担心这盏灯能不能带我们通往小学教师的大门。</w:t>
      </w:r>
    </w:p>
    <w:p>
      <w:pPr>
        <w:pStyle w:val="Normal"/>
        <w:rPr/>
      </w:pPr>
      <w:r>
        <w:rPr/>
        <w:t>其次，照顾到我们这颗担心脆弱的心，您对我们进行了各种相关的培训，儿童心理学，小学生心理辅导，小学英语教学论，科学教育法，让我们掌握教学的理论知识。同时，为了把我们培养多才多艺的小学教师，您又开了一些诸如毛笔字、钢笔字、粉笔字、美术制作，钢琴，乐理试唱之类的课程。我们带着有些不愿意的心情去学习，后来发现其实学着还有点用。不过刚觉得自己好像懂得了点什么，课程就结束了，很遗憾。但我们不能对此有任何的抱怨，正如您之前教导我们，大学生应该要学会主动去加强学习，不能都依靠老师。老师只能起着指导的作用。所以，经过深深的反思，我决定好好面壁思过。可是，我即将带着这学得如此尴尬的才艺踏上工作岗位，我得怎样做出改变呢</w:t>
      </w:r>
      <w:r>
        <w:rPr/>
        <w:t>?</w:t>
      </w:r>
      <w:r>
        <w:rPr/>
        <w:t>有时候，我就默默地遥望着前面小学教师的大门，越觉得它遥远。</w:t>
      </w:r>
    </w:p>
    <w:p>
      <w:pPr>
        <w:pStyle w:val="Normal"/>
        <w:rPr/>
      </w:pPr>
      <w:r>
        <w:rPr/>
        <w:t>也许，您也担心我们的学习效果了吧</w:t>
      </w:r>
      <w:r>
        <w:rPr/>
        <w:t>?</w:t>
      </w:r>
      <w:r>
        <w:rPr/>
        <w:t>为了做个调查，您又大费周折地进行了一场轰轰烈烈的教师素质考核。让亲爱的母校您如此揪心，我们也实属无奈。考核结果是否大大出乎你们的意料之外我不知道，但的确是超级出乎我们意料之外。没有这次考核，我可能永远也体会不到那考</w:t>
      </w:r>
      <w:r>
        <w:rPr/>
        <w:t>20</w:t>
      </w:r>
      <w:r>
        <w:rPr/>
        <w:t>几分，那挂科的滋味。不知成绩是否让你们很没面子</w:t>
      </w:r>
      <w:r>
        <w:rPr/>
        <w:t>?</w:t>
      </w:r>
      <w:r>
        <w:rPr/>
        <w:t>反正我是觉得里子都被撕了一大块。谢谢您如此严守把关，让我们看到了自己的不足。可是，辜负您一片培育之心我实在是羞愧难当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有幸的成为白老鼠，这也应该算先锋了吧。以后成功失败我不能下定论，但是，希望母校越走越好，真正培养一群精英。从我们这届白老鼠上吸取经验教训吧。假如我们实在很不争气，请相信道路是曲折的，前途是光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