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会议主持词精编汇总大全"/>
      <w:r>
        <w:rPr/>
        <w:t>工作会议主持词精编汇总大全</w:t>
      </w:r>
      <w:bookmarkEnd w:id="0"/>
    </w:p>
    <w:p>
      <w:pPr>
        <w:pStyle w:val="Normal"/>
        <w:rPr/>
      </w:pPr>
      <w:r>
        <w:rPr/>
        <w:t>各位领导、各位老师：</w:t>
      </w:r>
    </w:p>
    <w:p>
      <w:pPr>
        <w:pStyle w:val="Normal"/>
        <w:rPr/>
      </w:pPr>
      <w:r>
        <w:rPr/>
        <w:t>晚上好</w:t>
      </w:r>
      <w:r>
        <w:rPr/>
        <w:t>!</w:t>
      </w:r>
      <w:r>
        <w:rPr/>
        <w:t>今天我们在此欢聚一堂，因为我们拥有着一个共同的名字——老师，更因为我们都享受着同一种快乐——教师职业幸福。</w:t>
      </w:r>
    </w:p>
    <w:p>
      <w:pPr>
        <w:pStyle w:val="Normal"/>
        <w:rPr/>
      </w:pPr>
      <w:r>
        <w:rPr/>
        <w:t>回首</w:t>
      </w:r>
      <w:r>
        <w:rPr/>
        <w:t>20__</w:t>
      </w:r>
      <w:r>
        <w:rPr/>
        <w:t>年，在“尊重学生个体差异，关注每一位学生的发展”的办学理念的指导下，我们平阳新纪元学校构建了“学习型师生小家庭”。在两年的活动开展过程中，我们新纪元人，正是用自己作为一名教师的博大的胸怀，努力实践着陶行知先生“爱满天下”的教育理念，用我们的真心，用我们的真爱去“替代”、“补充”孩子们在家里所受到的母爱、父爱。使学校里的每一个孩子在学校都有一个“老师爸”、“老师妈”，并且在这个小家庭里拥有众多的兄弟姐妹，在这里，他们一起学习，相互关心，共同成长。同样的，在这一过程中，我们的教师不仅享受着孩子成长的快乐，更沐浴着作为教师的职业幸福。</w:t>
      </w:r>
    </w:p>
    <w:p>
      <w:pPr>
        <w:pStyle w:val="Normal"/>
        <w:rPr/>
      </w:pPr>
      <w:r>
        <w:rPr/>
        <w:t>今天，我们请来了十一位老师，八位学生参加我们的论坛。他们都是我们学习型师生小家庭平凡的实践者，但是，他们都有着说不完、道不尽的幸福源泉。</w:t>
      </w:r>
    </w:p>
    <w:p>
      <w:pPr>
        <w:pStyle w:val="Normal"/>
        <w:rPr/>
      </w:pPr>
      <w:r>
        <w:rPr/>
        <w:t>首先，给我们带来幸福的是叶芳菊老师——</w:t>
      </w:r>
    </w:p>
    <w:p>
      <w:pPr>
        <w:pStyle w:val="Normal"/>
        <w:rPr/>
      </w:pPr>
      <w:r>
        <w:rPr/>
        <w:t>是的，“没有爱，就没有教育”，前苏联教育家马可连柯的这句话道出了教育的真谛。叶芳菊老师正是用爱实践着自己对教育事业的忠诚。多少次我看到她对学生轻风细雨，多少次我们看到她与学生合被而眠。但我们知道，这，就是幸福的味道。</w:t>
      </w:r>
    </w:p>
    <w:p>
      <w:pPr>
        <w:pStyle w:val="Normal"/>
        <w:rPr/>
      </w:pPr>
      <w:r>
        <w:rPr/>
        <w:t>下面，我们来听听周影雪老师的心声——</w:t>
      </w:r>
    </w:p>
    <w:p>
      <w:pPr>
        <w:pStyle w:val="Normal"/>
        <w:rPr/>
      </w:pPr>
      <w:r>
        <w:rPr/>
        <w:t>“</w:t>
      </w:r>
      <w:r>
        <w:rPr/>
        <w:t>漂亮的孩子人人都喜欢，只有爱难看的孩子才是真正的爱。爱优秀的孩子人人都可以，而爱调皮捣蛋的孩子才能真正体现出教师之爱的广博。”一样流逝的青春，可以用来虚掷，也可以用来奉献。看来，周老师幸福的源泉正来自于此。同样对每一位后进生悉心呵护的还有我们的王廷笑老师——</w:t>
      </w:r>
    </w:p>
    <w:p>
      <w:pPr>
        <w:pStyle w:val="Normal"/>
        <w:rPr/>
      </w:pPr>
      <w:r>
        <w:rPr/>
        <w:t>陶行知说过：“我们奋斗的工具不是武力，而是爱力。”王老师正是用爱力，点缀着孩子的张张笑脸。义平同学就是这其中的一张笑脸。</w:t>
      </w:r>
    </w:p>
    <w:p>
      <w:pPr>
        <w:pStyle w:val="Normal"/>
        <w:rPr/>
      </w:pPr>
      <w:r>
        <w:rPr/>
        <w:t>有人说过：“世界上有一种东西不会因为付出而减少，相反的，付出得越多，还会收获得更多，那——就是爱。”下</w:t>
      </w:r>
    </w:p>
    <w:p>
      <w:pPr>
        <w:pStyle w:val="Normal"/>
        <w:rPr/>
      </w:pPr>
      <w:r>
        <w:rPr/>
        <w:t>面我们来听听周建华老师给我们带来的爱的故事。——</w:t>
      </w:r>
    </w:p>
    <w:p>
      <w:pPr>
        <w:pStyle w:val="Normal"/>
        <w:rPr/>
      </w:pPr>
      <w:r>
        <w:rPr/>
        <w:t>记得我们的叶校长曾经说过一句通俗的话：“教师的职业幸福就在我们的笔记本电脑中。”细细想来，还真蕴含着丰富的哲理。同样的我们也可以说：“我们的职业幸福就在学生的一句温暖的问候中，在学生的每一个微笑中。”而孩子的幸福在哪里</w:t>
      </w:r>
      <w:r>
        <w:rPr/>
        <w:t>?</w:t>
      </w:r>
      <w:r>
        <w:rPr/>
        <w:t>就在老师的声声关怀中，就在老师的根根银发中。下面有请倪冬祥老师来谈谈他的幸福感言——</w:t>
      </w:r>
    </w:p>
    <w:p>
      <w:pPr>
        <w:pStyle w:val="Normal"/>
        <w:rPr/>
      </w:pPr>
      <w:r>
        <w:rPr/>
        <w:t>新纪元给倪老师带来的家庭温暖的幸福，而师生小家庭给倪老师带来的是与孩子共同成长、一起快乐的幸福。而孩子们的快乐都写在了他们的脸上。是的，良心作证，我们心中都有幸福。</w:t>
      </w:r>
    </w:p>
    <w:p>
      <w:pPr>
        <w:pStyle w:val="Normal"/>
        <w:rPr/>
      </w:pPr>
      <w:r>
        <w:rPr/>
        <w:t>下面请黄有珍老师谈谈对职业幸福的理解——</w:t>
      </w:r>
    </w:p>
    <w:p>
      <w:pPr>
        <w:pStyle w:val="Normal"/>
        <w:rPr/>
      </w:pPr>
      <w:r>
        <w:rPr/>
        <w:t>人们都说：“一滴水珠就能折射一个世界，”是的，从一个孩子的成长中，我们能收获很多，“但是，一滴水珠却绝</w:t>
      </w:r>
    </w:p>
    <w:p>
      <w:pPr>
        <w:pStyle w:val="Normal"/>
        <w:rPr/>
      </w:pPr>
      <w:r>
        <w:rPr/>
        <w:t>不能解渴。”只有让每一个孩子都能学有所长，都能健康快乐地成长，才是我们的幸福。接下来将畅谈幸福的是陈先松老师，有请陈老师——</w:t>
      </w:r>
    </w:p>
    <w:p>
      <w:pPr>
        <w:pStyle w:val="Normal"/>
        <w:rPr/>
      </w:pPr>
      <w:r>
        <w:rPr/>
        <w:t>看来，孩子的生命的确因我们而精彩了，而我们的生命也一定会因为孩子的精彩而精彩</w:t>
      </w:r>
      <w:r>
        <w:rPr/>
        <w:t>!</w:t>
      </w:r>
      <w:r>
        <w:rPr/>
        <w:t>这就是我们教师职业幸福有别于其它的地方，这就是无私的爱，无私的幸福。接下来要发言的是杨玉萍老师——</w:t>
      </w:r>
    </w:p>
    <w:p>
      <w:pPr>
        <w:pStyle w:val="Normal"/>
        <w:rPr/>
      </w:pPr>
      <w:r>
        <w:rPr/>
        <w:t>是的，“把你的生命放在学生的生命中”，乐其所乐，忧其所忧，用你的师爱引导他们走向光明、走向未来。“把你的生命放在教育事业的生命中”，想其所想，为其所为，用你的每一滴汗水去浇灌这棵常绿之树。这就是教师，这就是我们永远无悔的选择。接下来，我们请白宝丽老师谈谈幸福——</w:t>
      </w:r>
    </w:p>
    <w:p>
      <w:pPr>
        <w:pStyle w:val="Normal"/>
        <w:rPr/>
      </w:pPr>
      <w:r>
        <w:rPr/>
        <w:t>“</w:t>
      </w:r>
      <w:r>
        <w:rPr/>
        <w:t>小心车子，你走在我的里边。”这话我也曾经说过，那是对我年迈的老母亲。“老师，小心车子，你走在我的里边。”朴实的话却包含着无尽的关怀。你还能说我们不幸福吗</w:t>
      </w:r>
      <w:r>
        <w:rPr/>
        <w:t>?</w:t>
      </w:r>
      <w:r>
        <w:rPr/>
        <w:t>下面，要发言的是殷琼老师——</w:t>
      </w:r>
    </w:p>
    <w:p>
      <w:pPr>
        <w:pStyle w:val="Normal"/>
        <w:rPr/>
      </w:pPr>
      <w:r>
        <w:rPr/>
        <w:t>人们曾经告诫我们：“你的教鞭下有瓦特，你的冷眼里有牛顿，你的讥笑中有爱迪生。”但是，我们新纪元教师没有教鞭，没有冷眼，更没有讥笑，有的是微笑，有的是爱。我们的微笑中，我们的爱中有的是一个个真真正正的人。</w:t>
      </w:r>
    </w:p>
    <w:p>
      <w:pPr>
        <w:pStyle w:val="Normal"/>
        <w:rPr/>
      </w:pPr>
      <w:r>
        <w:rPr/>
        <w:t>最后，我们请在新纪元默默耕耘七载有余的李明莉老师谈谈她心中的幸福——</w:t>
      </w:r>
    </w:p>
    <w:p>
      <w:pPr>
        <w:pStyle w:val="Normal"/>
        <w:rPr/>
      </w:pPr>
      <w:r>
        <w:rPr/>
        <w:t>有哲人说：“生活中并不缺乏美，只是缺少发现美的眼睛。”同样的，在我们教育事业中也并不缺少幸福，可喜的是，我们新纪元人却都拥有着一双发现幸福的眼睛，一颗感受幸福的心。老师们，领导们，到这里我们今天的论坛就要告一段落了，但我们的师生小家庭却永远不会告一段落，我们的师爱也将永远不会告一段落。前人已为我们刻下了一个个崇高的标尺：有教无类，诲人不倦，春风化雨，蜡炬成灰。而今天，我们当以全新的教师形象汇聚成一幕崭新的特写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名忠诚的教师，就是一个幸福的符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