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差生评语大全"/>
      <w:r>
        <w:rPr/>
        <w:t>高一差生评语大全</w:t>
      </w:r>
      <w:bookmarkEnd w:id="0"/>
    </w:p>
    <w:p>
      <w:pPr>
        <w:pStyle w:val="Normal"/>
        <w:rPr/>
      </w:pPr>
      <w:r>
        <w:rPr/>
        <w:t>1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3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5.</w:t>
      </w:r>
      <w:r>
        <w:rPr/>
        <w:t>王春：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6.</w:t>
      </w:r>
      <w:r>
        <w:rPr/>
        <w:t>尤敏蔚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7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刘点点：你是个挺文静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9.</w:t>
      </w:r>
      <w:r>
        <w:rPr/>
        <w:t>严光远：你是个任劳任怨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0.</w:t>
      </w:r>
      <w:r>
        <w:rPr/>
        <w:t>点，做一名人见人爱的少先队员。</w:t>
      </w:r>
    </w:p>
    <w:p>
      <w:pPr>
        <w:pStyle w:val="Normal"/>
        <w:rPr/>
      </w:pPr>
      <w:r>
        <w:rPr/>
        <w:t>11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2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同学会更喜欢你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4.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