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产假的请假条范文精选"/>
      <w:r>
        <w:rPr/>
        <w:t>请产假的请假条范文精选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我是</w:t>
      </w:r>
      <w:r>
        <w:rPr/>
        <w:t>xxxxx</w:t>
      </w:r>
      <w:r>
        <w:rPr/>
        <w:t>的一名教师，由于分娩日期</w:t>
      </w:r>
      <w:r>
        <w:rPr/>
        <w:t>(</w:t>
      </w:r>
      <w:r>
        <w:rPr/>
        <w:t>预产期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)</w:t>
      </w:r>
      <w:r>
        <w:rPr/>
        <w:t>将近，学校地处偏僻乡村离家很远，交通不便，而且天气越来越冷，上班多有不便。根据医生建议需要尽早回家休息，静养待产。特向学校领导申请办理产假，希望领导本着关怀下属，关心下一代的人文精神，给予审核并通过。</w:t>
      </w:r>
    </w:p>
    <w:p>
      <w:pPr>
        <w:pStyle w:val="Normal"/>
        <w:rPr/>
      </w:pPr>
      <w:r>
        <w:rPr/>
        <w:t>特此申请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