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消防安全演讲稿"/>
      <w:r>
        <w:rPr/>
        <w:t>高中生消防安全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火是样好东西，它能给人类带来光明与温暖，但如果你运用不当，火随时可能伤及生命，带来灾难。校园是人员高度聚集的公共场所，教学仪器等设备多，因此用电量大，各类试验，实习项目和实验材料易燃物多，这些都是有可能引发火灾的源头。</w:t>
      </w:r>
    </w:p>
    <w:p>
      <w:pPr>
        <w:pStyle w:val="Normal"/>
        <w:rPr/>
      </w:pPr>
      <w:r>
        <w:rPr/>
        <w:t>所以我们要加强校园消防安全。为此为了增强各位同学的消防安全意识，明确消防安全责任，便于同学们学习消防安全知识，也为各位同学提供了学习、宣传资料。我们期望，通过本次班会对消防安全知识的学习，使各位同学做到“三懂三会”，即：懂火灾的危害性、懂火灾的扑救方法、懂预防火灾的措施：会报火警、会使用灭火器、会逃生自救。我们后面的黑板报也专门出了一期主体办报，希望各位同学好好的学习，学有所用。知道火灾的危害性：水火无情。</w:t>
      </w:r>
    </w:p>
    <w:p>
      <w:pPr>
        <w:pStyle w:val="Normal"/>
        <w:rPr/>
      </w:pPr>
      <w:r>
        <w:rPr/>
        <w:t>古有明训。因此要特别小心，要时刻提高防火意识，俗话说：“水火无情”</w:t>
      </w:r>
      <w:r>
        <w:rPr/>
        <w:t>;“</w:t>
      </w:r>
      <w:r>
        <w:rPr/>
        <w:t>贼偷一半，火烧全光”。因此“隐患险于明火，防范胜于救灾，责任重于泰山”。希望同学们自觉承担起校园防火工作的责任与义务，在课余的同时更多的学习和掌握消防知识，遵守各项防火制度，积极参与校园消防工作，使我校形成“人人关心消防、处处注意防火”的群防群治的局面，从根本上减少或避免校园火灾事故的发生，最少不要在我们班级发生。</w:t>
      </w:r>
    </w:p>
    <w:p>
      <w:pPr>
        <w:pStyle w:val="Normal"/>
        <w:rPr/>
      </w:pPr>
      <w:r>
        <w:rPr/>
        <w:t>我建议同学看看这本《大学生安全知识读本》燃烧蔓延的原因：大多数火灾的发生，都是从可燃物的某一部分开始，我想大家对都知道这些，火灾初起阶段是灭火的最好时机，如发现及时、方法得当就能很快把火扑灭。在日常生活中我们要时刻保持消防意识，所以在公共场所时应尽量熟悉所处环境，这也是在火灾紧急情况下安全逃生的首要条件。我建议对于我们经常工作或居住的建筑物，事先可制定较为详细的逃生计划，在遇到突发情况时可以把危险降到最低。</w:t>
      </w:r>
    </w:p>
    <w:p>
      <w:pPr>
        <w:pStyle w:val="Normal"/>
        <w:rPr/>
      </w:pPr>
      <w:r>
        <w:rPr/>
        <w:t>逃生方式：</w:t>
      </w:r>
      <w:r>
        <w:rPr/>
        <w:t>1</w:t>
      </w:r>
      <w:r>
        <w:rPr/>
        <w:t>、一旦在火场上发现或意识到自己可能被烟火围困，生命受到威胁时，要立即放下手中的工作，以便采取相应的逃生措施和方法，切不可延误逃生良机。要根据火势情况，优先选择最简便、最安全的通道和疏散设施。</w:t>
      </w:r>
    </w:p>
    <w:p>
      <w:pPr>
        <w:pStyle w:val="Normal"/>
        <w:rPr/>
      </w:pPr>
      <w:r>
        <w:rPr/>
        <w:t>2</w:t>
      </w:r>
      <w:r>
        <w:rPr/>
        <w:t>、如楼房着火时，首先要选择的是逃出火场，在逃生时要尽量选择楼梯。首先选择安全疏散楼梯，尤其是防烟楼梯间、室外疏散楼梯更安全可靠，火场上不得乘坐普通电梯，电梯井直通大楼各层，烟热火很容易涌入，在热的作用下会造成电梯失控或变形，烟与火的毒性或熏烤可危及人的生命，所以火灾时千万不要乘坐电梯。</w:t>
      </w:r>
    </w:p>
    <w:p>
      <w:pPr>
        <w:pStyle w:val="Normal"/>
        <w:rPr/>
      </w:pPr>
      <w:r>
        <w:rPr/>
        <w:t>3</w:t>
      </w:r>
      <w:r>
        <w:rPr/>
        <w:t>、当旦身受火灾危胁时，千万不要惊慌失措，要冷静地确定自己所处位置，根据周围的烟、火光、</w:t>
      </w:r>
    </w:p>
    <w:p>
      <w:pPr>
        <w:pStyle w:val="Normal"/>
        <w:rPr/>
      </w:pPr>
      <w:r>
        <w:rPr/>
        <w:t>温度等分析判断火势，不要盲目采取行动。互动小活动：下面我们准备了一些消防安全知识竞赛试题，希望各位同学能踊跃回答，答对了还有奖品。</w:t>
      </w:r>
    </w:p>
    <w:p>
      <w:pPr>
        <w:pStyle w:val="Normal"/>
        <w:rPr/>
      </w:pPr>
      <w:r>
        <w:rPr/>
        <w:t>安全发言稿相关文章：</w:t>
      </w:r>
    </w:p>
    <w:p>
      <w:pPr>
        <w:pStyle w:val="Normal"/>
        <w:rPr/>
      </w:pPr>
      <w:r>
        <w:rPr/>
        <w:t>1.</w:t>
      </w:r>
      <w:r>
        <w:rPr/>
        <w:t>安全会议发言稿范文五篇</w:t>
      </w:r>
    </w:p>
    <w:p>
      <w:pPr>
        <w:pStyle w:val="Normal"/>
        <w:rPr/>
      </w:pPr>
      <w:r>
        <w:rPr/>
        <w:t>2.</w:t>
      </w:r>
      <w:r>
        <w:rPr/>
        <w:t>在安全例会的领导发言稿五篇</w:t>
      </w:r>
    </w:p>
    <w:p>
      <w:pPr>
        <w:pStyle w:val="Normal"/>
        <w:rPr/>
      </w:pPr>
      <w:r>
        <w:rPr/>
        <w:t>3.</w:t>
      </w:r>
      <w:r>
        <w:rPr/>
        <w:t>安全生产管理发言稿精选范文五篇</w:t>
      </w:r>
    </w:p>
    <w:p>
      <w:pPr>
        <w:pStyle w:val="Normal"/>
        <w:rPr/>
      </w:pPr>
      <w:r>
        <w:rPr/>
        <w:t>4.</w:t>
      </w:r>
      <w:r>
        <w:rPr/>
        <w:t>安全会议讲话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工作会议发言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