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校中青班自我鉴定_党校中青班培训个人总结"/>
      <w:r>
        <w:rPr/>
        <w:t>党校中青班自我鉴定</w:t>
      </w:r>
      <w:r>
        <w:rPr/>
        <w:t>_</w:t>
      </w:r>
      <w:r>
        <w:rPr/>
        <w:t>党校中青班培训个人总结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_</w:t>
      </w:r>
      <w:r>
        <w:rPr/>
        <w:t>日至</w:t>
      </w:r>
      <w:r>
        <w:rPr/>
        <w:t>20</w:t>
      </w:r>
      <w:r>
        <w:rPr/>
        <w:t>日，我有幸参加了第</w:t>
      </w:r>
      <w:r>
        <w:rPr/>
        <w:t>26</w:t>
      </w:r>
      <w:r>
        <w:rPr/>
        <w:t>期中青年干部培训班，此次培训虽然是我的回炉再造，但毕竟时隔一年半，收获依然颇丰。</w:t>
      </w:r>
    </w:p>
    <w:p>
      <w:pPr>
        <w:pStyle w:val="Normal"/>
        <w:rPr/>
      </w:pPr>
      <w:r>
        <w:rPr/>
        <w:t>一、新锻炼，新认识</w:t>
      </w:r>
    </w:p>
    <w:p>
      <w:pPr>
        <w:pStyle w:val="Normal"/>
        <w:rPr/>
      </w:pPr>
      <w:r>
        <w:rPr/>
        <w:t>最直接的表现是我的身份略有变化——担当了组长。我非常珍惜这次难得的机会，尽心去做。十天来，我逐步提高了统筹协调的应变能力，因材施用的识人能力，即兴讲话的表达能力。就连个性也悄悄发生了变化，原本比较内敛拘谨的我慢慢活泼起来，在公众场合下的仪态也更大方自然起来。当然，这一切都离不开组员的支持合作，我深深地体会到众志成城的可贵，我要说一句：谢谢你们。</w:t>
      </w:r>
    </w:p>
    <w:p>
      <w:pPr>
        <w:pStyle w:val="Normal"/>
        <w:rPr/>
      </w:pPr>
      <w:r>
        <w:rPr/>
        <w:t>此外，也是更主要的是在认识上有了更深的体会。</w:t>
      </w:r>
    </w:p>
    <w:p>
      <w:pPr>
        <w:pStyle w:val="Normal"/>
        <w:rPr/>
      </w:pPr>
      <w:r>
        <w:rPr/>
        <w:t>首先，加深了对“两论”的理解。纸上谈兵兵必败道出了实践重要性。要会游泳，须得下水才行</w:t>
      </w:r>
      <w:r>
        <w:rPr/>
        <w:t>;</w:t>
      </w:r>
      <w:r>
        <w:rPr/>
        <w:t>梨子的酸甜，只待亲口品尝方知</w:t>
      </w:r>
      <w:r>
        <w:rPr/>
        <w:t>;</w:t>
      </w:r>
      <w:r>
        <w:rPr/>
        <w:t>改革是否可行，只有干了才有发言权</w:t>
      </w:r>
      <w:r>
        <w:rPr/>
        <w:t>??</w:t>
      </w:r>
      <w:r>
        <w:rPr/>
        <w:t>在做中学，在学中做，边实践边思考，不断将认识提高到高一层次。一劳永逸是不可能的，处处有矛盾，时时生矛盾。抓住主要，理出线头，问题就能迎刃而解。</w:t>
      </w:r>
    </w:p>
    <w:p>
      <w:pPr>
        <w:pStyle w:val="Normal"/>
        <w:rPr/>
      </w:pPr>
      <w:r>
        <w:rPr/>
        <w:t>其次，重识对党性的理解。践行对党的忠诚是干部素质的首要。它是党员、干部提升党性修养水平的基本条件，是正确履行职责的内在要求，是提高管理能力的有力保障。</w:t>
      </w:r>
    </w:p>
    <w:p>
      <w:pPr>
        <w:pStyle w:val="Normal"/>
        <w:rPr/>
      </w:pPr>
      <w:r>
        <w:rPr/>
        <w:t>再有，在知识教育板块，更多地了解了徐汇教育改革发展方面的信息。这部分有很多规划、制度、方案，内容不同，但折射出的思维方式不尽相同——那就是做事先得有通盘思考，构筑蓝图，明确目标。蓝图怎么拟</w:t>
      </w:r>
      <w:r>
        <w:rPr/>
        <w:t>?</w:t>
      </w:r>
      <w:r>
        <w:rPr/>
        <w:t>主题须先行。主题解决的是一个“什么”的问题，是工作的核心，着力点，具有关键性，统领性和长期性。有了主题，该怎样有效实施，这就需要找到合适的载体、最佳切入口以及可操作的手段。为了保证实施不会偏离轨道，制定原则就很必要。这种思维方式就像一场及时雨，给我带来启发。</w:t>
      </w:r>
    </w:p>
    <w:p>
      <w:pPr>
        <w:pStyle w:val="Normal"/>
        <w:rPr/>
      </w:pPr>
      <w:r>
        <w:rPr/>
        <w:t>二、看自己，找问题</w:t>
      </w:r>
    </w:p>
    <w:p>
      <w:pPr>
        <w:pStyle w:val="Normal"/>
        <w:rPr/>
      </w:pPr>
      <w:r>
        <w:rPr/>
        <w:t>我是区的学科带头人，主持一个学科基地，并担任学校的教研组长和科研主任。在深感领导、同仁的厚爱之际，我亦深知肩上的职责，就是要能发挥引领作用，带好队伍。在大伙儿的共同努力下，做出了一些成绩。可渐渐地，我感到前进的步子慢了，上升的空间少了。想把教研组从区优秀提高到区示范，主持的学科基地能脱颖而出，科研工作能得到绝大多数老师认可</w:t>
      </w:r>
      <w:r>
        <w:rPr/>
        <w:t>?..</w:t>
      </w:r>
      <w:r>
        <w:rPr/>
        <w:t>但想的越好，底气越感不足。症结何在</w:t>
      </w:r>
      <w:r>
        <w:rPr/>
        <w:t>?</w:t>
      </w:r>
      <w:r>
        <w:rPr/>
        <w:t>恐怕就是我没有潜下心来思考这样一个问题：我到底要把队伍带向何方</w:t>
      </w:r>
      <w:r>
        <w:rPr/>
        <w:t>?</w:t>
      </w:r>
      <w:r>
        <w:rPr/>
        <w:t>也就是我的工作核心是什么</w:t>
      </w:r>
      <w:r>
        <w:rPr/>
        <w:t>?</w:t>
      </w:r>
      <w:r>
        <w:rPr/>
        <w:t>我的切入点、方法是什么</w:t>
      </w:r>
      <w:r>
        <w:rPr/>
        <w:t>?</w:t>
      </w:r>
      <w:r>
        <w:rPr/>
        <w:t>我工作的整体框架又是什么</w:t>
      </w:r>
      <w:r>
        <w:rPr/>
        <w:t>?</w:t>
      </w:r>
      <w:r>
        <w:rPr/>
        <w:t>一个船老大，倘若自己都没搞明白航行目标和航行路线，没准备好航行的必需品，那怎么率领船队乘风破浪呢</w:t>
      </w:r>
      <w:r>
        <w:rPr/>
        <w:t>?</w:t>
      </w:r>
    </w:p>
    <w:p>
      <w:pPr>
        <w:pStyle w:val="Normal"/>
        <w:rPr/>
      </w:pPr>
      <w:r>
        <w:rPr/>
        <w:t>那么如何改进</w:t>
      </w:r>
      <w:r>
        <w:rPr/>
        <w:t>?</w:t>
      </w:r>
      <w:r>
        <w:rPr/>
        <w:t>通过学习，我打算主要从以下几个方面去尝试。</w:t>
      </w:r>
    </w:p>
    <w:p>
      <w:pPr>
        <w:pStyle w:val="Normal"/>
        <w:rPr/>
      </w:pPr>
      <w:r>
        <w:rPr/>
        <w:t>三、强意识，明思路</w:t>
      </w:r>
    </w:p>
    <w:p>
      <w:pPr>
        <w:pStyle w:val="Normal"/>
        <w:rPr/>
      </w:pPr>
      <w:r>
        <w:rPr/>
        <w:t>1</w:t>
      </w:r>
      <w:r>
        <w:rPr/>
        <w:t>、放出眼光，明确方向</w:t>
      </w:r>
    </w:p>
    <w:p>
      <w:pPr>
        <w:pStyle w:val="Normal"/>
        <w:rPr/>
      </w:pPr>
      <w:r>
        <w:rPr/>
        <w:t>之所以想不到构思工作框架、格局，归根结底在于我缺少全局思考的意识。《孟子二章》记载，某天梁惠王对孟子发牢骚，说每年发生灾荒时就不惜举全国之力帮百姓搬家，可得到的依然是民怨载道，郁闷之极。孟子就劝谏道，大王您这是没有抓住主要矛盾啊，年年搬家，任谁都吃不消。您应该有个长远规划，按自然规律生产，促进可持续发展，让百姓休养生息、安居乐业而不是劳命伤财地一年到头搞动迁，这样就能得到百姓拥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孟子的话包含两层意思：一是要抓住问题关键，找到着力点</w:t>
      </w:r>
      <w:r>
        <w:rPr/>
        <w:t>;</w:t>
      </w:r>
      <w:r>
        <w:rPr/>
        <w:t>二是要有长远眼光，制定长期规划。可见，一个优秀的领航者必须具备宏观战略意识。想想自己，糊涂的我还曾这样认为：制定学年计划是必须的，思考三年规划也还是可以的，至于关注什么五年十年的中长期规划基本就与己无关了，此刻想来真是汗颜。我要尽快树立长远的发展观，养成主题先行、目标先明的思维方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