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提前春节放假通知范文"/>
      <w:r>
        <w:rPr/>
        <w:t>公司提前春节放假通知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春节是中国最大的传统节日，在外拼搏了一年的人们都从各地赶回家里与亲人团圆。今天是农历十月二十，离农历春节不到三个月时间了，根据国务院办公厅假日办春节放假通知精神，结合公司的实际情况，现将我公司春节放假事宜通知如下：</w:t>
      </w:r>
    </w:p>
    <w:p>
      <w:pPr>
        <w:pStyle w:val="Normal"/>
        <w:rPr/>
      </w:pPr>
      <w:r>
        <w:rPr/>
        <w:t>放假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调休，放假</w:t>
      </w:r>
      <w:r>
        <w:rPr/>
        <w:t>7</w:t>
      </w:r>
      <w:r>
        <w:rPr/>
        <w:t>日。放假期间不安排员工值班，给您带来的不便，敬请原谅。</w:t>
      </w:r>
    </w:p>
    <w:p>
      <w:pPr>
        <w:pStyle w:val="Normal"/>
        <w:rPr/>
      </w:pPr>
      <w:r>
        <w:rPr/>
        <w:t>在此，钱通担保向您及您的家人致以真诚的节日问候，祝您身体健康，事事如意，合家美满，鸡年大吉</w:t>
      </w:r>
      <w:r>
        <w:rPr/>
        <w:t>!</w:t>
      </w:r>
      <w:r>
        <w:rPr/>
        <w:t>同时也借此感谢您一直以来对我们的支持与信赖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