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深悟透新思想知行合一新青年心得心得体会最新精选"/>
      <w:r>
        <w:rPr/>
        <w:t>“</w:t>
      </w:r>
      <w:r>
        <w:rPr/>
        <w:t>学深悟透新思想，知行合一新青年心得”心得体会最新精选</w:t>
      </w:r>
      <w:bookmarkEnd w:id="0"/>
    </w:p>
    <w:p>
      <w:pPr>
        <w:pStyle w:val="Normal"/>
        <w:rPr/>
      </w:pPr>
      <w:r>
        <w:rPr/>
        <w:t>不知不觉已经迈入工作岗位近半年时间，刚刚迈出校园、初入基层时还有些懵懵懂懂、不知所措，对于工作怎么做、与群众如何沟通、与同事怎么相处都感到迷茫且慌乱。通过这段时间深入村里进行调研，参加市民热线调度会等等，在这些工作的开展中我在不断学习，不断积累经验，认真学习两会精神，逐渐找到了组工干部的意义所在。</w:t>
      </w:r>
    </w:p>
    <w:p>
      <w:pPr>
        <w:pStyle w:val="Normal"/>
        <w:rPr/>
      </w:pPr>
      <w:r>
        <w:rPr/>
        <w:t>学习两会精神要戒骄戒躁。初入工作岗位，面临的是与学校完全不同的环境，会有明确的任务和工作内容，对自身能力和职业素养提出了更高的要求。但是由于对工作不熟悉，对同事很陌生，常常因做不好事情而内心烦躁不安，难以融入工作环境。遇事不要慌，这一切都是职场新人的必经阶段，没有谁可以刚开始就能将工作完成得尽善尽美，也没有谁可以没有过渡阶段就能融入新环境。我们需要的是调整好自己的心态，以谦逊的态度保持好学的心劲儿，在工作中不断磨练自己，提升工作能力和水平。</w:t>
      </w:r>
    </w:p>
    <w:p>
      <w:pPr>
        <w:pStyle w:val="Normal"/>
        <w:rPr/>
      </w:pPr>
      <w:r>
        <w:rPr/>
        <w:t>学习两会精神要服务为民。全心全意为人民服务是党的根本宗旨，因此各基层干部必须认真践行党的群众路线，以真挚的感情走进群众、了解民意、服务人民，多做惠民利民的工作，多做深解其忧的好事，用实实在在的行动赢得群众的信任和支持。但是在工作中也不乏一些干部不愿入村、也没有时间入村的情况，每日坐等群众有问题找上门才解决，甚至有的宁愿在办公室待着也不愿花时间精力来处理群众的关心事。我们每一名基层干部需要的是摆正自己的姿态，以虔诚的态度保持好为民服务的心劲儿，在方方面面践行初心与使命。</w:t>
      </w:r>
    </w:p>
    <w:p>
      <w:pPr>
        <w:pStyle w:val="Normal"/>
        <w:widowControl/>
        <w:bidi w:val="0"/>
        <w:spacing w:before="180" w:after="180"/>
        <w:jc w:val="left"/>
        <w:rPr/>
      </w:pPr>
      <w:r>
        <w:rPr/>
        <w:t>学习两会精神要体恤家人。工作之后在时间上不像上学时候那般充裕，遥远的距离与紧迫的时间使得很多人一年到头都回不了几次家，尤其是对于家在外地的干部更是没有时间常回家看看自己年迈的父母。所谓“儿行千里母担忧”，无论年纪多大在父母眼中始终是个孩子，他们会关心你的工作是否顺利，能不能吃饱穿好，有没有受委屈。成年人的世界总是有很多无奈，也许我们不能经常回家，但是我们可以给父母打打电话，讲一讲自己的工作生活，聊一聊他们的日常琐事，让他们感受到来自孩子的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