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低碳环保的倡议书300字"/>
      <w:r>
        <w:rPr/>
        <w:t>关于低碳环保的倡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是我们共同的家园，环境与我们的生活息息相关，绿色是生命的基调，是文明的组成。绿色环保、低碳生活是全社会共同的责任。为进一步倡导绿色、低碳生活方式，让“绿色环保、人人有责”的理念深入人心，我们向全区广大市民发出如下倡议：</w:t>
      </w:r>
    </w:p>
    <w:p>
      <w:pPr>
        <w:pStyle w:val="Normal"/>
        <w:rPr/>
      </w:pPr>
      <w:r>
        <w:rPr/>
        <w:t>做绿色环保、低碳生活的倡导者。广大市民要牢固树立“绿色环保、低碳生活”的意识，弘扬中华民族勤俭节约的传统美德，倡导大家实行低能量、低消耗、低开支、低代价的低碳生活方式，享受绿色时尚生活，努力营造节约能源、合理消费、健康生活的良好氛围。</w:t>
      </w:r>
    </w:p>
    <w:p>
      <w:pPr>
        <w:pStyle w:val="Normal"/>
        <w:rPr/>
      </w:pPr>
      <w:r>
        <w:rPr/>
        <w:t>做节绿色环保、低碳生活的实践者。广大市民要积极参与绿色环保、低碳生活等活动，从现在做起，从点滴小事做起，切实做好“家庭绿色、低碳生活十七件事”。内容是：</w:t>
      </w:r>
    </w:p>
    <w:p>
      <w:pPr>
        <w:pStyle w:val="Normal"/>
        <w:rPr/>
      </w:pPr>
      <w:r>
        <w:rPr/>
        <w:t>1.</w:t>
      </w:r>
      <w:r>
        <w:rPr/>
        <w:t>购买简单包装的商品，选购绿色产品，倡导绿色消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使用节能电器，电器使用后完全关闭电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少用空调多开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使用节水型洁具，循环用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温水洗衣自然晾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少用一次性制品</w:t>
      </w:r>
      <w:r>
        <w:rPr/>
        <w:t>(</w:t>
      </w:r>
      <w:r>
        <w:rPr/>
        <w:t>木筷、纸杯、纸巾等</w:t>
      </w:r>
      <w:r>
        <w:rPr/>
        <w:t>)</w:t>
      </w:r>
      <w:r>
        <w:rPr/>
        <w:t>，减少垃圾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少喝瓶装饮料，多喝白开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外出用餐自备筷、勺等便携餐具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购物使用布袋子，尽量不用塑料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电梯少乘几层，楼梯多爬几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每周少开两天车，多坐公交车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坚持步行或骑自行车上班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多在户外运动锻炼，少去健身房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减少荤食，合理健康饮食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家里多养花种草，绿化居室环境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重复使用纸张，双面打印，多发电子贺卡、电子邮件，保护森林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关心爱护绿色生命，保护身边的绿化成果，广泛开展“植绿、护绿、爱绿、兴绿”文明活动，争做绿色文明使者，让我们家园的天更蓝、水更清、地更绿。</w:t>
      </w:r>
    </w:p>
    <w:p>
      <w:pPr>
        <w:pStyle w:val="Normal"/>
        <w:rPr/>
      </w:pPr>
      <w:r>
        <w:rPr/>
        <w:t>做节绿色环保、低碳生活的志愿者。广大市民要积极向邻里、朋友宣传节绿色环保、低碳生活的意义、介绍节能低碳知识、推广节能低碳技巧</w:t>
      </w:r>
      <w:r>
        <w:rPr/>
        <w:t>;</w:t>
      </w:r>
      <w:r>
        <w:rPr/>
        <w:t>要对发生在身边的浪费资源、污染环境的现象，认真监督，推进绿色环保、低碳生活进社区、进家庭。</w:t>
      </w:r>
    </w:p>
    <w:p>
      <w:pPr>
        <w:pStyle w:val="Normal"/>
        <w:rPr/>
      </w:pPr>
      <w:r>
        <w:rPr/>
        <w:t>全区广大市民，让我们立即行动起来，同心协力，以实际行动爱护资源，保护环境，用行动肩负环保重任，同享低碳生活，共建绿色家园</w:t>
      </w:r>
      <w:r>
        <w:rPr/>
        <w:t>!</w:t>
      </w:r>
    </w:p>
    <w:p>
      <w:pPr>
        <w:pStyle w:val="Normal"/>
        <w:rPr/>
      </w:pPr>
      <w:r>
        <w:rPr/>
        <w:t>过低碳生活，做绿色公民。我们一起行动吧</w:t>
      </w:r>
      <w:r>
        <w:rPr/>
        <w:t>!</w:t>
      </w:r>
    </w:p>
    <w:p>
      <w:pPr>
        <w:pStyle w:val="Normal"/>
        <w:rPr/>
      </w:pPr>
      <w:r>
        <w:rPr/>
        <w:t>潘集区环保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九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