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倡议书格式范文"/>
      <w:r>
        <w:rPr/>
        <w:t>小学生环保倡议书格式范文</w:t>
      </w:r>
      <w:bookmarkEnd w:id="0"/>
    </w:p>
    <w:p>
      <w:pPr>
        <w:pStyle w:val="Normal"/>
        <w:rPr/>
      </w:pPr>
      <w:r>
        <w:rPr/>
        <w:t>各位老师、同学，亲爱的家长朋友们：</w:t>
      </w:r>
    </w:p>
    <w:p>
      <w:pPr>
        <w:pStyle w:val="Normal"/>
        <w:rPr/>
      </w:pPr>
      <w:r>
        <w:rPr/>
        <w:t>优美的环境可以让我们在学习、工作和生活中心情舒畅，能够体现每个公民的良好素质，可以彰显整个地区的道德水准和精神风貌。为了把我们的家园打造得更加整洁、美丽，在我区开展环境秩序综合整治活动的同时，我们向全体师生和广大学生家长发出如下倡议：</w:t>
      </w:r>
    </w:p>
    <w:p>
      <w:pPr>
        <w:pStyle w:val="Normal"/>
        <w:rPr/>
      </w:pPr>
      <w:r>
        <w:rPr/>
        <w:t>1</w:t>
      </w:r>
      <w:r>
        <w:rPr/>
        <w:t>、以爱护环境为己任，自觉维护学校、家庭及其它公共场所的清洁卫生，不乱扔果皮、纸屑和烟头等杂物，不随地吐痰。随手拾捡地面、草丛里的纸屑、包装袋等垃圾物品。</w:t>
      </w:r>
    </w:p>
    <w:p>
      <w:pPr>
        <w:pStyle w:val="Normal"/>
        <w:rPr/>
      </w:pPr>
      <w:r>
        <w:rPr/>
        <w:t>2</w:t>
      </w:r>
      <w:r>
        <w:rPr/>
        <w:t>、自觉清除身边的白色污染，不在墙壁上涂鸦、张贴广告，不在公共场所吸烟。</w:t>
      </w:r>
    </w:p>
    <w:p>
      <w:pPr>
        <w:pStyle w:val="Normal"/>
        <w:rPr/>
      </w:pPr>
      <w:r>
        <w:rPr/>
        <w:t>3</w:t>
      </w:r>
      <w:r>
        <w:rPr/>
        <w:t>、出行时坚决不乘坐非法运营的三轮车、电动四轮车，维护自己和他人的人身安全</w:t>
      </w:r>
      <w:r>
        <w:rPr/>
        <w:t>;</w:t>
      </w:r>
      <w:r>
        <w:rPr/>
        <w:t>自驾车出行时遵守交通规则，文明礼让，停车时将车辆放在指定位置，不乱停乱放。</w:t>
      </w:r>
    </w:p>
    <w:p>
      <w:pPr>
        <w:pStyle w:val="Normal"/>
        <w:rPr/>
      </w:pPr>
      <w:r>
        <w:rPr/>
        <w:t>4</w:t>
      </w:r>
      <w:r>
        <w:rPr/>
        <w:t>、自觉遵守卫生公德，保持自家房前屋后和卫生设施的干净整洁，不乱倒污水、垃圾，生活垃圾放置到指定地点</w:t>
      </w:r>
      <w:r>
        <w:rPr/>
        <w:t>;</w:t>
      </w:r>
      <w:r>
        <w:rPr/>
        <w:t>不搞店外经营。</w:t>
      </w:r>
    </w:p>
    <w:p>
      <w:pPr>
        <w:pStyle w:val="Normal"/>
        <w:rPr/>
      </w:pPr>
      <w:r>
        <w:rPr/>
        <w:t>各位老师、同学，亲爱的家长朋友们，让我们从现在开始，在这场利国利民的活动中，人人参与，立说立行，共同把我们的家园打扮得更加整洁、靓丽，为建设美丽丰润、和谐丰润，打造更加优美的人居环境贡献自己的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