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反思材料"/>
      <w:r>
        <w:rPr/>
        <w:t>优秀团员工作自我反思材料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