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双评议个人总结"/>
      <w:r>
        <w:rPr/>
        <w:t>党员双评议个人总结</w:t>
      </w:r>
      <w:bookmarkEnd w:id="0"/>
    </w:p>
    <w:p>
      <w:pPr>
        <w:pStyle w:val="Normal"/>
        <w:rPr/>
      </w:pPr>
      <w:r>
        <w:rPr/>
        <w:t>岁月匆匆，不知不觉迎来了岁末。年年岁岁花相似，岁岁年年人不同。在步入中年时代的我，已经学会了放慢脚步，用心做好我应该做得每份事情。我用学习、工作、上进、努力来不断充实自己的人生，以追求完美。</w:t>
      </w:r>
    </w:p>
    <w:p>
      <w:pPr>
        <w:pStyle w:val="Normal"/>
        <w:rPr/>
      </w:pPr>
      <w:r>
        <w:rPr/>
        <w:t>我爱学习。感叹年轻时不曾好学，年龄虽不大，而记忆已沉睡。但我也有空闲仍孜孜不倦求学。下半年从事新课程教学来，自己赶上的是新课程的末班车，对新课程的教学更是茫然不知，很担心自己教不好。利用暑假期间，通读教材。有闲暇时间，我也会捧起名家大作，沉浸书香之中。</w:t>
      </w:r>
    </w:p>
    <w:p>
      <w:pPr>
        <w:pStyle w:val="Normal"/>
        <w:rPr/>
      </w:pPr>
      <w:r>
        <w:rPr/>
        <w:t>在学习的同时，我更注重对自己的党性修养，时时刻刻注意党员的形象，小到一个举止，大到一个观点，体现着一个人民教师的形象。在工作中，不讲不利于集体的话，不做有损集体的事，热心帮助教师，真诚提供帮助。在生活中，注意生活细节，努力学习做个文明的宁波人。</w:t>
      </w:r>
    </w:p>
    <w:p>
      <w:pPr>
        <w:pStyle w:val="Normal"/>
        <w:rPr/>
      </w:pPr>
      <w:r>
        <w:rPr/>
        <w:t>在学着处事，学着改变自己思维的同时，我努力完成学校交给的任务，无论是教科工作，还是学籍工作，我总尽自己最大的能力，尽量把事情做好，不让学校丢脸，不让自己丢脸。尽管工作是再熟悉不过了，但是要完成这些为了把工作做得尽善尽美，我放弃了自己的星期天，放弃了与先生一起外出旅游的机会，一人来校加班，直到上个星期，我才如释重负地对女儿说，妈妈终于不用去学校加班了</w:t>
      </w:r>
      <w:r>
        <w:rPr/>
        <w:t>;</w:t>
      </w:r>
      <w:r>
        <w:rPr/>
        <w:t>为了使统计的数据无一差错，我反反复复统计了无数遍。这学期，教辅室给我们一个表格，输入原始数据，表格就会自动计算，也怪自己傻，对电子产生的数据怀疑，又傻傻地人工计算，结果，真的计算机有好几个数据是错误的</w:t>
      </w:r>
      <w:r>
        <w:rPr/>
        <w:t>;</w:t>
      </w:r>
      <w:r>
        <w:rPr/>
        <w:t>为了使工作开展使人信服，我方方面面考虑周全，上上下下交代清楚</w:t>
      </w:r>
      <w:r>
        <w:rPr/>
        <w:t>;</w:t>
      </w:r>
      <w:r>
        <w:rPr/>
        <w:t>为了节约开支，我多方打听，不断和印刷厂讨价还价，力求学校校刊价廉物美</w:t>
      </w:r>
      <w:r>
        <w:rPr/>
        <w:t>;</w:t>
      </w:r>
      <w:r>
        <w:rPr/>
        <w:t>为了减少学校代课，不给学校增加麻烦，我外出开会，从不叫学校代课</w:t>
      </w:r>
      <w:r>
        <w:rPr/>
        <w:t>;</w:t>
      </w:r>
      <w:r>
        <w:rPr/>
        <w:t>为了使青年教师迅速提高，我不厌其烦地听他们试教，两次，三次，四次</w:t>
      </w:r>
      <w:r>
        <w:rPr/>
        <w:t>;</w:t>
      </w:r>
      <w:r>
        <w:rPr/>
        <w:t>为了使学校的工作顺利开展，我带病坚持听完青年教师比武课，做好评为工作，甚至连挂盐水，也是抽中午吃饭时间，匆匆去挂„„这一年来，我没有看过一集连续剧，没有在一节空课的时候，串门讲大道，我的工作，我的生活，就像一个陀螺，不停地转，虽然也有短暂的抱怨，但更多的时候，我觉得是充实，工作并快乐着。</w:t>
      </w:r>
      <w:r>
        <w:rPr/>
        <w:t>{</w:t>
      </w:r>
      <w:r>
        <w:rPr/>
        <w:t>党员双评议</w:t>
      </w:r>
      <w:r>
        <w:rPr/>
        <w:t>}.</w:t>
      </w:r>
    </w:p>
    <w:p>
      <w:pPr>
        <w:pStyle w:val="Normal"/>
        <w:rPr/>
      </w:pPr>
      <w:r>
        <w:rPr/>
        <w:t>在对待我的学生方面，我学会了更多的思考：面对着农村孩子，面对着这个时期，这儿家长的素质，我学会了从学生的角度，从家长的角度去考虑问题。这得感谢我们的家长。有句话说得好，改变别人很难，但是，可以改变自己。学生的成绩差，他的原因来自于多方面，做教师的不能光光是批评，他更多的是要</w:t>
      </w:r>
    </w:p>
    <w:p>
      <w:pPr>
        <w:pStyle w:val="Normal"/>
        <w:rPr/>
      </w:pPr>
      <w:r>
        <w:rPr/>
        <w:t>鼓励</w:t>
      </w:r>
      <w:r>
        <w:rPr/>
        <w:t>;</w:t>
      </w:r>
      <w:r>
        <w:rPr/>
        <w:t>学生的作业不做，有可能是教师自己作业布置多了，或者，同样的作业可以适合成绩好的同学，但是成绩差的同学未必能完成</w:t>
      </w:r>
      <w:r>
        <w:rPr/>
        <w:t>;</w:t>
      </w:r>
      <w:r>
        <w:rPr/>
        <w:t>尽管考试的尺子是一把，但是，作为老师不能用一样的方式去面对我们的孩子，久而久之，就会让学生产生厌学的情绪</w:t>
      </w:r>
      <w:r>
        <w:rPr/>
        <w:t>;</w:t>
      </w:r>
      <w:r>
        <w:rPr/>
        <w:t>所以当学生作业不做的时候，我会弄清原因，区分对待</w:t>
      </w:r>
      <w:r>
        <w:rPr/>
        <w:t>;</w:t>
      </w:r>
      <w:r>
        <w:rPr/>
        <w:t>尽管，我们说，学生的一半分数来自于他的父母，但是当他的父母连生计都成问题的时候，这时，他会管孩子的学习吗</w:t>
      </w:r>
      <w:r>
        <w:rPr/>
        <w:t>?</w:t>
      </w:r>
      <w:r>
        <w:rPr/>
        <w:t>所以更多的时候，我还是要求学生学会做人，学会感恩，学会进取。在课堂上，我力求提高</w:t>
      </w:r>
      <w:r>
        <w:rPr/>
        <w:t>40</w:t>
      </w:r>
      <w:r>
        <w:rPr/>
        <w:t>分钟的课堂效率，围绕“有效的教学”，这一主题，我做了深深的探索，我主动承担公开课，主动撰写教后反思，充分利用多媒体的设备。让孩子们在课堂上“吃饱，吃好”，这些都有效的提高了上课的效率，减少了学生的课业负担。</w:t>
      </w:r>
    </w:p>
    <w:p>
      <w:pPr>
        <w:pStyle w:val="Normal"/>
        <w:rPr/>
      </w:pPr>
      <w:r>
        <w:rPr/>
        <w:t>在工作中，我急别人之所急，想别人之所想。每当九月份的时候，来校办事的家长有很多，有转学的，有提取义务教育登记卡的，有打证明的，甚至，一个学生的户口迁入本学期，我都要予以处理。一边上课，一边学生家长来办事，让</w:t>
      </w:r>
      <w:r>
        <w:rPr/>
        <w:t>44</w:t>
      </w:r>
      <w:r>
        <w:rPr/>
        <w:t>名学生等着，那不行，所以只好委婉地向家长道歉，请稍等一下，孩子们的学习要紧，我下课了给你们办事。一下课，我匆匆利用</w:t>
      </w:r>
      <w:r>
        <w:rPr/>
        <w:t>5</w:t>
      </w:r>
      <w:r>
        <w:rPr/>
        <w:t>分钟的时间给家长办事。有时候，我正在食堂用餐，学生家长来校办事，我立马放下饭碗，给学生家长办事。生活中，当教师们有困难的时候，只要我帮的上忙，我会尽自己最大的能力帮助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得感谢校长，感谢我的勤勤恳恳的同事，感谢组织，你们让我学会思考，学了怎样拥有一颗平和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