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职心得体会"/>
      <w:r>
        <w:rPr/>
        <w:t>公务员入职心得体会</w:t>
      </w:r>
      <w:bookmarkEnd w:id="0"/>
    </w:p>
    <w:p>
      <w:pPr>
        <w:pStyle w:val="Normal"/>
        <w:rPr/>
      </w:pPr>
      <w:r>
        <w:rPr/>
        <w:t>随着市局新录用公务员座谈会的结束，作为一名新人，责任感与使命感涌上心头。进入省垂系统从实习到现在入职已经</w:t>
      </w:r>
      <w:r>
        <w:rPr/>
        <w:t>4</w:t>
      </w:r>
      <w:r>
        <w:rPr/>
        <w:t>月有余，从最初的茫然摸索，到现在的渐入状态，我们正经历着从学生到社会人的身份转变。这是每一个毕业生要面临的问题，对于从千军万马中过关斩将过来的我们，应该有更强的适应能力和更好的工作计划来实现自己的事业梦想。</w:t>
      </w:r>
    </w:p>
    <w:p>
      <w:pPr>
        <w:pStyle w:val="Normal"/>
        <w:rPr/>
      </w:pPr>
      <w:r>
        <w:rPr/>
        <w:t>下面就本人工作中的一点体会简单总结：</w:t>
      </w:r>
    </w:p>
    <w:p>
      <w:pPr>
        <w:pStyle w:val="Normal"/>
        <w:rPr/>
      </w:pPr>
      <w:r>
        <w:rPr/>
        <w:t>一、关于领导。学生时代，我会把老师看做是领导，也从此看到老师有点惧怕。所以，领导交办的任务我会像完成老师交办的作业一样一丝不苟的按时完成，但是又有一点不同：比起学校严厉的老师，单位的领导更像是朋友。单位大多数的干部职工都是我们的父辈年龄，可能也是因为年龄差距，领导带我们更多地是亲切和蔼的感觉，单位的氛围也是和睦团结的。于是我们悬着的心就勇敢的落了地，有更多的空间可以发挥自己的优势。初来乍道，对领导有了不一样的认识。</w:t>
      </w:r>
    </w:p>
    <w:p>
      <w:pPr>
        <w:pStyle w:val="Normal"/>
        <w:rPr/>
      </w:pPr>
      <w:r>
        <w:rPr/>
        <w:t>二、关于人生。此批次进来的公务员大多是应届毕业生，年龄都在</w:t>
      </w:r>
      <w:r>
        <w:rPr/>
        <w:t>23</w:t>
      </w:r>
      <w:r>
        <w:rPr/>
        <w:t>岁左右，而且</w:t>
      </w:r>
      <w:r>
        <w:rPr/>
        <w:t>23</w:t>
      </w:r>
      <w:r>
        <w:rPr/>
        <w:t>女</w:t>
      </w:r>
      <w:r>
        <w:rPr/>
        <w:t>6</w:t>
      </w:r>
      <w:r>
        <w:rPr/>
        <w:t>男。在进来的时候我听到过内部员工抱怨，也对我们大学生考公务员表示不理解。听到外面的人的艳羡，说我如此幸运，一考就中。这其中的奥妙我至今都解释不通，可能这就是生活。没有的人想拥有，拥有的人想拥有更多。可能每个人都只看到了一面。艳羡的人看到的是工作性质轻松，福利待遇优厚，大部分当然是道听途说</w:t>
      </w:r>
      <w:r>
        <w:rPr/>
        <w:t>;</w:t>
      </w:r>
      <w:r>
        <w:rPr/>
        <w:t>不解的人看到的是外面的世界丰富多彩，感觉公务员的不自由。在我看来，它就是一份很普通很自然的工作，而且是服务的工作。我想告诉羡慕我们和等在墙外准备挤门槛的人，公务员的工作很多很繁杂，特别是工商部门的工作需要学习的法律知识，需要锻炼的口才执法能力特别的庞大。我深感此生任务艰巨。当你从事枯燥无聊的工作拿着并不算高的工资，你偶尔就会有后悔的感觉，但是有勇气的人可以理性的离开，大多没勇气的人还是只有留在原地当那个叹气鬼。我想告诉不理解我们考公务员的人，你知道外面找工作多难吗</w:t>
      </w:r>
      <w:r>
        <w:rPr/>
        <w:t>?</w:t>
      </w:r>
      <w:r>
        <w:rPr/>
        <w:t>你以为国企外企这么好进啊</w:t>
      </w:r>
      <w:r>
        <w:rPr/>
        <w:t>?</w:t>
      </w:r>
      <w:r>
        <w:rPr/>
        <w:t>像我们这种二本学校三流专业的毕业生，顶着大学生这个倍受攻击的帽子，能被社会接受就不错了。说的有些极端了，但是在我看来像我这种没有特长没有背景没有追求的毕业生，可能公务员是个比较好的归宿了。</w:t>
      </w:r>
    </w:p>
    <w:p>
      <w:pPr>
        <w:pStyle w:val="Normal"/>
        <w:rPr/>
      </w:pPr>
      <w:r>
        <w:rPr/>
        <w:t>三、再说下青春吧。我也纠结过，因为刚刚开始工作，我住在家里，大学是在外地上的，回到家乡的我失去了与大多数同学面对面交流的机会，基本生活就是两点一线。加上分在基层，连上街的机会都是很少的。看到同学们去了这里旅游，去了那里出差培训，心理那个艳羡哦。因为家里单位近，连今年的双节长假都奉献给了值班室。偏偏本女又是一个单身，没有家庭事务缠身，看上去又是个听话的主儿，值班跑腿之类的事当然落在我身上，我偶尔像身边的人抱怨，他们都说，你是新人，这些就是你该做的。我那个去</w:t>
      </w:r>
      <w:r>
        <w:rPr/>
        <w:t>!</w:t>
      </w:r>
      <w:r>
        <w:rPr/>
        <w:t>值班事件之后，我就有个强烈的愿望</w:t>
      </w:r>
      <w:r>
        <w:rPr/>
        <w:t>!</w:t>
      </w:r>
      <w:r>
        <w:rPr/>
        <w:t>跳槽。可惜此愿望在五年之内是不能实现的，一是单位有规定五年内不能脱离此系统，二是我这个二本学校三流专业的毕业生，实在是没法再竞争激烈的社会中一展拳脚。所以这个愿望先搁置了。但是我对领导交办的任务不像交作业那样一丝不苟了。但还是要做的，饭碗的保住吧。</w:t>
      </w:r>
    </w:p>
    <w:p>
      <w:pPr>
        <w:pStyle w:val="Normal"/>
        <w:widowControl/>
        <w:bidi w:val="0"/>
        <w:spacing w:before="180" w:after="180"/>
        <w:jc w:val="left"/>
        <w:rPr/>
      </w:pPr>
      <w:r>
        <w:rPr/>
        <w:t>四、关于个人问题。有组织的人，感情问题就是个人问题，我们一起进来的五朵金花有三个都有男朋友，还有人有结婚的趋势，自然我是那个单身的之一，于是在大家一起吃了几次饭后就进入感情问题的阶段。才来上班一个月就有邻居阿姨要给我介绍一个异地的富男，因为值班问题就没成，当然我对个人问题还是有点逃避的，因为前面的二十多年我一直有个不好的预感，我这辈子嫁不出去了的，典型的理科第一名的赶脚，现在又加上了土肥圆，各种屌丝词汇我觉得都适合我啊，。但是身边的同事很执着，最近感情问题又开始浮动，最近一个脱单的同时也就是五朵金花之一，说现在我们都</w:t>
      </w:r>
      <w:r>
        <w:rPr/>
        <w:t>23</w:t>
      </w:r>
      <w:r>
        <w:rPr/>
        <w:t>了，还可以追一下青春的尾巴，跟着自己的感觉找一个喜欢的，找一找恋爱的感觉。若是过了</w:t>
      </w:r>
      <w:r>
        <w:rPr/>
        <w:t>25</w:t>
      </w:r>
      <w:r>
        <w:rPr/>
        <w:t>岁还单着，那就怪不得家人亲戚要给各种相亲各种介绍充斥你的生活了。我觉得说的有理，于是同意甚至鼓励各位多多给我介绍啊，我看我是在乡镇待久了和社会脱节了。但是我仍然觉得没有人会看上我，因为我很丢脸的从来没有谈过恋爱。第一不懂各种小浪漫，第二我的性格冷。第三从经验看脱单了的都是要么脸蛋美要么身材好要么气质佳，再要么就是有思想有内涵的素质女。可是我，似乎已经出了工作什么都没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