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隆欢乐世界导游词"/>
      <w:r>
        <w:rPr/>
        <w:t>长隆欢乐世界导游词</w:t>
      </w:r>
      <w:bookmarkEnd w:id="0"/>
    </w:p>
    <w:p>
      <w:pPr>
        <w:pStyle w:val="Normal"/>
        <w:rPr/>
      </w:pPr>
      <w:r>
        <w:rPr/>
        <w:t>长隆欢乐世界是长隆集团耗资逾</w:t>
      </w:r>
      <w:r>
        <w:rPr/>
        <w:t>10</w:t>
      </w:r>
      <w:r>
        <w:rPr/>
        <w:t>亿打造的新一代顶级游乐园，首期占地面积</w:t>
      </w:r>
      <w:r>
        <w:rPr/>
        <w:t>1000</w:t>
      </w:r>
      <w:r>
        <w:rPr/>
        <w:t>亩，仅游乐设施近</w:t>
      </w:r>
      <w:r>
        <w:rPr/>
        <w:t>70</w:t>
      </w:r>
      <w:r>
        <w:rPr/>
        <w:t>套，是目前国内设备最先进、科技含量最高、游乐设备最多的超级游乐园，日接待游客能力达</w:t>
      </w:r>
      <w:r>
        <w:rPr/>
        <w:t>5</w:t>
      </w:r>
      <w:r>
        <w:rPr/>
        <w:t>万人。长隆欢乐世界地处广州番禺迎宾路，东连华南快速干线，西接</w:t>
      </w:r>
      <w:r>
        <w:rPr/>
        <w:t>105</w:t>
      </w:r>
      <w:r>
        <w:rPr/>
        <w:t>国道，已建成通车的星光快速干线紧靠游乐园，地铁</w:t>
      </w:r>
      <w:r>
        <w:rPr/>
        <w:t>3</w:t>
      </w:r>
      <w:r>
        <w:rPr/>
        <w:t>号线长隆站直接连接长隆欢乐世界，多路公交车可从广州市区直达，交通十分便利。长隆欢乐世界由国际知名的主题公园设计机构——加拿大</w:t>
      </w:r>
      <w:r>
        <w:rPr/>
        <w:t>Forrec</w:t>
      </w:r>
      <w:r>
        <w:rPr/>
        <w:t>公司规划设计。</w:t>
      </w:r>
    </w:p>
    <w:p>
      <w:pPr>
        <w:pStyle w:val="Normal"/>
        <w:rPr/>
      </w:pPr>
      <w:r>
        <w:rPr/>
        <w:t>与许多国内主题游乐园不同的是，长隆欢乐世界采用了欧陆风格设计，开创了国内欧陆式游乐园模式之先河。国内游乐园大多重主题包装轻游乐设备，而长隆欢乐世界重游乐设备和自然生态环境，长隆欢乐世界采用国际一流的、最先进的游乐设备，科技含量非常高，结合长隆版块原有自然、生态特色，让游客在优美的自然生态环境中体验刺激、享受愉悦，放松身心。长隆欢乐世界</w:t>
      </w:r>
      <w:r>
        <w:rPr/>
        <w:t>(</w:t>
      </w:r>
      <w:r>
        <w:rPr/>
        <w:t>首期</w:t>
      </w:r>
      <w:r>
        <w:rPr/>
        <w:t>)</w:t>
      </w:r>
      <w:r>
        <w:rPr/>
        <w:t>投入游乐设备近</w:t>
      </w:r>
      <w:r>
        <w:rPr/>
        <w:t>70</w:t>
      </w:r>
      <w:r>
        <w:rPr/>
        <w:t>多套，是国内游乐设备最丰富的游乐园。大部分游乐设备均从欧洲原装进口，其设计与技术保持国际领先水准。长隆欢乐世界创造了游乐设备的四项亚洲第一：其中十环过山车是亚洲首台、全世界第二台</w:t>
      </w:r>
      <w:r>
        <w:rPr/>
        <w:t>(</w:t>
      </w:r>
      <w:r>
        <w:rPr/>
        <w:t>仅在英国有一台</w:t>
      </w:r>
      <w:r>
        <w:rPr/>
        <w:t>)</w:t>
      </w:r>
      <w:r>
        <w:rPr/>
        <w:t>、亚洲首次引进，单项设备投资超过人民币一亿元，由全球著名游乐设备提供商</w:t>
      </w:r>
      <w:r>
        <w:rPr/>
        <w:t>Intamin</w:t>
      </w:r>
      <w:r>
        <w:rPr/>
        <w:t>公司设计制造，该设备打破游乐设备环数最多的世界记录，并创造了世界吉尼斯记录。</w:t>
      </w:r>
    </w:p>
    <w:p>
      <w:pPr>
        <w:pStyle w:val="Normal"/>
        <w:rPr/>
      </w:pPr>
      <w:r>
        <w:rPr/>
        <w:t>投资达五千万的摩托过山车是东半球首台，其时速</w:t>
      </w:r>
      <w:r>
        <w:rPr/>
        <w:t>0</w:t>
      </w:r>
      <w:r>
        <w:rPr/>
        <w:t>到</w:t>
      </w:r>
      <w:r>
        <w:rPr/>
        <w:t>80</w:t>
      </w:r>
      <w:r>
        <w:rPr/>
        <w:t>公里弹射式加速仅需</w:t>
      </w:r>
      <w:r>
        <w:rPr/>
        <w:t>2.8</w:t>
      </w:r>
      <w:r>
        <w:rPr/>
        <w:t>秒，可与</w:t>
      </w:r>
      <w:r>
        <w:rPr/>
        <w:t>F1</w:t>
      </w:r>
      <w:r>
        <w:rPr/>
        <w:t>赛车速度相媲美，并获得世界游乐行业协会年度设计金奖。</w:t>
      </w:r>
      <w:r>
        <w:rPr/>
        <w:t>U</w:t>
      </w:r>
      <w:r>
        <w:rPr/>
        <w:t>型滑板也是亚洲第一台，</w:t>
      </w:r>
      <w:r>
        <w:rPr/>
        <w:t>30</w:t>
      </w:r>
      <w:r>
        <w:rPr/>
        <w:t>多米高的巨型滑板，急速下滑与急速旋转双重体验，是园内最刺激的游乐设备之一。号称“世界水上游乐之王”、老少皆宜的水车大战也是亚洲第一台。还有许多游乐设备在国内均属首次引进。除游乐项目外，园区内全天还有魔幻、杂技、歌舞以及大型巡游等多种表演节目供游客观看</w:t>
      </w:r>
      <w:r>
        <w:rPr/>
        <w:t>.</w:t>
      </w:r>
      <w:r>
        <w:rPr/>
        <w:t>长隆欢乐世界园区内餐饮购物一应俱全。在不同的主题园区，设有不同的主题餐厅和主题商店，在哈比王国和开心乐园，有儿童喜爱的哈比餐厅和一家人喜欢的无国界食街，在尖叫地带有青少年喜欢的西式快餐店夏威夷餐厅和蛋糕屋。</w:t>
      </w:r>
    </w:p>
    <w:p>
      <w:pPr>
        <w:pStyle w:val="Normal"/>
        <w:widowControl/>
        <w:bidi w:val="0"/>
        <w:spacing w:before="180" w:after="180"/>
        <w:jc w:val="left"/>
        <w:rPr/>
      </w:pPr>
      <w:r>
        <w:rPr/>
        <w:t>在欢乐水世界和旋风岛有椰林餐厅和古堡餐厅。在不同的区域内有不同的主题购物商店达</w:t>
      </w:r>
      <w:r>
        <w:rPr/>
        <w:t>10</w:t>
      </w:r>
      <w:r>
        <w:rPr/>
        <w:t>个之多以及</w:t>
      </w:r>
      <w:r>
        <w:rPr/>
        <w:t>3</w:t>
      </w:r>
      <w:r>
        <w:rPr/>
        <w:t>个柯达快相店。长隆欢乐世界进口设备均符合欧洲游乐设备安全标准，并经过国家、省、市三级质量监督局严格的检测与认证，同时聘请具有丰富经验的国外游乐设备专家负责园内游乐设备的运行与维护，以确保所有游乐设备绝对安全。长隆欢乐世界</w:t>
      </w:r>
      <w:r>
        <w:rPr/>
        <w:t>365</w:t>
      </w:r>
      <w:r>
        <w:rPr/>
        <w:t>天开放，游园时间为</w:t>
      </w:r>
      <w:r>
        <w:rPr/>
        <w:t>9:30-18:00,</w:t>
      </w:r>
      <w:r>
        <w:rPr/>
        <w:t>黄金周与暑假将延长关园时间。具体时间根据园区当日公布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