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简历空白模板分享"/>
      <w:r>
        <w:rPr/>
        <w:t>简单个人简历空白模板分享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