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办公室主任述职报告范文"/>
      <w:r>
        <w:rPr/>
        <w:t>社区办公室主任述职报告范文</w:t>
      </w:r>
      <w:bookmarkEnd w:id="0"/>
    </w:p>
    <w:p>
      <w:pPr>
        <w:pStyle w:val="Normal"/>
        <w:rPr/>
      </w:pPr>
      <w:r>
        <w:rPr/>
        <w:t>在街道党工委办事处的领导下，认真学习贯彻党的十六大四中全会的精神和“三个代表”重要思想，坚持全心全意为人民服务的宗旨。在居委会领导和小组长的支持配合下，各项工作得到顺利开展，现将自己一年来的工作汇报如下：</w:t>
      </w:r>
    </w:p>
    <w:p>
      <w:pPr>
        <w:pStyle w:val="Normal"/>
        <w:rPr/>
      </w:pPr>
      <w:r>
        <w:rPr/>
        <w:t>一，本人配合主任抓好全面工作外，具体负责民政双拥工作、慈善求助、低保残疾工作，侨务工作。全心全意为弱势群体排忧解难是我的一贯宗旨。本社区的失业人员比较多，残疾人多、老年人多、单亲家庭多，这使得社会慈善工作的任务相当繁重。一年社区常年助困、助医</w:t>
      </w:r>
      <w:r>
        <w:rPr/>
        <w:t>8</w:t>
      </w:r>
      <w:r>
        <w:rPr/>
        <w:t>户、临时挟助</w:t>
      </w:r>
      <w:r>
        <w:rPr/>
        <w:t>23</w:t>
      </w:r>
      <w:r>
        <w:rPr/>
        <w:t>户、特殊困难家庭挟助</w:t>
      </w:r>
      <w:r>
        <w:rPr/>
        <w:t>26000</w:t>
      </w:r>
      <w:r>
        <w:rPr/>
        <w:t>元左右，其中慈善助学</w:t>
      </w:r>
      <w:r>
        <w:rPr/>
        <w:t>9</w:t>
      </w:r>
      <w:r>
        <w:rPr/>
        <w:t>位</w:t>
      </w:r>
      <w:r>
        <w:rPr/>
        <w:t>,4</w:t>
      </w:r>
      <w:r>
        <w:rPr/>
        <w:t>户是新入学的大学生。在工作中，我牢记让群众所急所想所求，千方百计为特殊困难家庭减轻负担。例：本社区桂芳巷</w:t>
      </w:r>
      <w:r>
        <w:rPr/>
        <w:t>16</w:t>
      </w:r>
      <w:r>
        <w:rPr/>
        <w:t>号赵玉凤属单亲丧偶，本人失业。今年女儿考入大学，为了学费而担忧。主动上门办理申请助学金</w:t>
      </w:r>
      <w:r>
        <w:rPr/>
        <w:t>3000</w:t>
      </w:r>
      <w:r>
        <w:rPr/>
        <w:t>元。把党和政府的温暖送到家，虽然求助的金额有限，但对于这些困难家庭来说，却能解燃眉之急。</w:t>
      </w:r>
    </w:p>
    <w:p>
      <w:pPr>
        <w:pStyle w:val="Normal"/>
        <w:rPr/>
      </w:pPr>
      <w:r>
        <w:rPr/>
        <w:t>二，落实政策，切实做好低保的调查、审核、走访和服务工作。</w:t>
      </w:r>
    </w:p>
    <w:p>
      <w:pPr>
        <w:pStyle w:val="Normal"/>
        <w:rPr/>
      </w:pPr>
      <w:r>
        <w:rPr/>
        <w:t>本社区有低保户</w:t>
      </w:r>
      <w:r>
        <w:rPr/>
        <w:t>34</w:t>
      </w:r>
      <w:r>
        <w:rPr/>
        <w:t>户，其中单亲家庭</w:t>
      </w:r>
      <w:r>
        <w:rPr/>
        <w:t>18</w:t>
      </w:r>
      <w:r>
        <w:rPr/>
        <w:t>户，残疾人家庭</w:t>
      </w:r>
      <w:r>
        <w:rPr/>
        <w:t>6</w:t>
      </w:r>
      <w:r>
        <w:rPr/>
        <w:t>户对于提出申请的居民，我热情接待，耐心地讲解政策。尽量鼓励和创造条件进行职业指导和职业介绍。同时，利用本辖区单位的多余岗位，解决不少困难的群众再就业。对于确实有特殊困难居民，由本区社工和社保工作者负责调查走访进行核实。对低保户实行动态管理。每月上访，特别今年</w:t>
      </w:r>
      <w:r>
        <w:rPr/>
        <w:t>7</w:t>
      </w:r>
      <w:r>
        <w:rPr/>
        <w:t>月份新政策重新申请，低保金额变动，个别低保户，到社区大吵大闹，这种情况下面把矛盾解决在萌芽状态，上门做思想工作。</w:t>
      </w:r>
    </w:p>
    <w:p>
      <w:pPr>
        <w:pStyle w:val="Normal"/>
        <w:rPr/>
      </w:pPr>
      <w:r>
        <w:rPr/>
        <w:t>三，努力做好残疾人工作如何为残疾人服务</w:t>
      </w:r>
    </w:p>
    <w:p>
      <w:pPr>
        <w:pStyle w:val="Normal"/>
        <w:rPr/>
      </w:pPr>
      <w:r>
        <w:rPr/>
        <w:t>残疾人是个特殊的弱势群体，更需要社会各届的关心。本社区有残疾人</w:t>
      </w:r>
      <w:r>
        <w:rPr/>
        <w:t>124</w:t>
      </w:r>
      <w:r>
        <w:rPr/>
        <w:t>名。建立了健全的残疾人工作网络和工作制度。坚持每月走访，及时登记。了解他们的实际困难并给予及时的帮助。例横河街</w:t>
      </w:r>
      <w:r>
        <w:rPr/>
        <w:t>62</w:t>
      </w:r>
      <w:r>
        <w:rPr/>
        <w:t>号杨国正，本人无劳保、无子女，由于丈夫生病期间兄弟姐妹与她发生矛盾</w:t>
      </w:r>
      <w:r>
        <w:rPr/>
        <w:t>,</w:t>
      </w:r>
      <w:r>
        <w:rPr/>
        <w:t>户口薄、房卡、丈夫劳保卡都拿走，造成杨国正生活有困难，在了解了具体情况下，社区残协多次上门，做调解工作。</w:t>
      </w:r>
    </w:p>
    <w:p>
      <w:pPr>
        <w:pStyle w:val="Normal"/>
        <w:rPr/>
      </w:pPr>
      <w:r>
        <w:rPr/>
        <w:t>目前终于将全部证件归还本人。而丈夫之后又帮其申请纳入低保户范围，使她的生活有了保障，家住孝闻街</w:t>
      </w:r>
      <w:r>
        <w:rPr/>
        <w:t>146</w:t>
      </w:r>
      <w:r>
        <w:rPr/>
        <w:t>号的曹美芳丈夫无业，儿子读高中，本人开了一家印章店，由于今年印章生意一直不好，生活有困难，主动上门给她送去其儿子助学金申请表，并希望她申请低保。但是身残志不残的她却宛然谢绝了社区对其的帮助，并说，印章生意实在做不下去我还可以去开残疾车，不想再给政府再添更多的麻烦。而这样的事件更让我们残协有义务、有职责，扎扎实实的做好残疾人工作。今年</w:t>
      </w:r>
      <w:r>
        <w:rPr/>
        <w:t>3</w:t>
      </w:r>
      <w:r>
        <w:rPr/>
        <w:t>月份选举的残疾人协会第二届理事成员，新班子成员年轻，文化程度高，热心为残疾人服务，而</w:t>
      </w:r>
      <w:r>
        <w:rPr/>
        <w:t>5</w:t>
      </w:r>
      <w:r>
        <w:rPr/>
        <w:t>月</w:t>
      </w:r>
      <w:r>
        <w:rPr/>
        <w:t>16</w:t>
      </w:r>
      <w:r>
        <w:rPr/>
        <w:t>号在中山广场举行的“带来一份棋盘，送你一缕清风”大型活动。切实解决残疾人的就业问题，更让辖区内的残疾人充分感受到社区居委这个大家庭的温暖</w:t>
      </w:r>
      <w:r>
        <w:rPr/>
        <w:t>.</w:t>
      </w:r>
    </w:p>
    <w:p>
      <w:pPr>
        <w:pStyle w:val="Normal"/>
        <w:rPr/>
      </w:pPr>
      <w:r>
        <w:rPr/>
        <w:t>四，今年第六次“慈善一日捐”的活动里，以爱心为动力，募捐为手段，救助为目的，广泛地宣传，并召开动员大全。</w:t>
      </w:r>
      <w:r>
        <w:rPr/>
        <w:t>9</w:t>
      </w:r>
      <w:r>
        <w:rPr/>
        <w:t>月</w:t>
      </w:r>
      <w:r>
        <w:rPr/>
        <w:t>15</w:t>
      </w:r>
      <w:r>
        <w:rPr/>
        <w:t>号下午，本社区的慈善之星—广仁街</w:t>
      </w:r>
      <w:r>
        <w:rPr/>
        <w:t>17</w:t>
      </w:r>
      <w:r>
        <w:rPr/>
        <w:t>号的齐眉老师邀请来到本社区文化宫作动员发言，并当场募捐了</w:t>
      </w:r>
      <w:r>
        <w:rPr/>
        <w:t>300</w:t>
      </w:r>
      <w:r>
        <w:rPr/>
        <w:t>元</w:t>
      </w:r>
      <w:r>
        <w:rPr/>
        <w:t>.</w:t>
      </w:r>
      <w:r>
        <w:rPr/>
        <w:t>到会人员纷纷献出一片爱心。当日便募得总善款</w:t>
      </w:r>
      <w:r>
        <w:rPr/>
        <w:t>2600</w:t>
      </w:r>
      <w:r>
        <w:rPr/>
        <w:t>元。积极鼓动辖区单位参与这次活动。包玉刚图书馆，雅宁印刷有限公司、个体户等等。这次慈善一日捐活动人员计</w:t>
      </w:r>
      <w:r>
        <w:rPr/>
        <w:t>868</w:t>
      </w:r>
      <w:r>
        <w:rPr/>
        <w:t>人捐款</w:t>
      </w:r>
      <w:r>
        <w:rPr/>
        <w:t>12196</w:t>
      </w:r>
      <w:r>
        <w:rPr/>
        <w:t>元比去年提增</w:t>
      </w:r>
      <w:r>
        <w:rPr/>
        <w:t>10%.</w:t>
      </w:r>
    </w:p>
    <w:p>
      <w:pPr>
        <w:pStyle w:val="Normal"/>
        <w:rPr/>
      </w:pPr>
      <w:r>
        <w:rPr/>
        <w:t>五，继续做好双拥工作</w:t>
      </w:r>
    </w:p>
    <w:p>
      <w:pPr>
        <w:pStyle w:val="Normal"/>
        <w:rPr/>
      </w:pPr>
      <w:r>
        <w:rPr/>
        <w:t>本社区有军烈属，伤残军人</w:t>
      </w:r>
      <w:r>
        <w:rPr/>
        <w:t>30</w:t>
      </w:r>
      <w:r>
        <w:rPr/>
        <w:t>人。发扬和保持军爱民、民拥军，军民团结一家亲的良好风尚，一年两次由社区青少年、社工上门慰问，并送去慰问品。“八一”建军</w:t>
      </w:r>
      <w:r>
        <w:rPr/>
        <w:t>77</w:t>
      </w:r>
      <w:r>
        <w:rPr/>
        <w:t>周年之际，社区举行了丰富多彩的文艺戏台。丰富了他们的业余生活，同时在一年一次的征兵活动。由于积极宣传，广泛发动，社区报名</w:t>
      </w:r>
      <w:r>
        <w:rPr/>
        <w:t>16</w:t>
      </w:r>
      <w:r>
        <w:rPr/>
        <w:t>名，正式入伍</w:t>
      </w:r>
      <w:r>
        <w:rPr/>
        <w:t>3</w:t>
      </w:r>
      <w:r>
        <w:rPr/>
        <w:t>名，荣登全街道第一名。</w:t>
      </w:r>
    </w:p>
    <w:p>
      <w:pPr>
        <w:pStyle w:val="Normal"/>
        <w:rPr/>
      </w:pPr>
      <w:r>
        <w:rPr/>
        <w:t>述职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