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500字范文精选"/>
      <w:r>
        <w:rPr/>
        <w:t>军训心得体会</w:t>
      </w:r>
      <w:r>
        <w:rPr/>
        <w:t>500</w:t>
      </w:r>
      <w:r>
        <w:rPr/>
        <w:t>字范文精选</w:t>
      </w:r>
      <w:bookmarkEnd w:id="0"/>
    </w:p>
    <w:p>
      <w:pPr>
        <w:pStyle w:val="Normal"/>
        <w:rPr/>
      </w:pPr>
      <w:r>
        <w:rPr/>
        <w:t>前些天，我和同学们一起去“方山国防教育军训基地”参加了学样组织的军训。</w:t>
      </w:r>
    </w:p>
    <w:p>
      <w:pPr>
        <w:pStyle w:val="Normal"/>
        <w:rPr/>
      </w:pPr>
      <w:r>
        <w:rPr/>
        <w:t>这次活动的内容很丰富，有拓展训练，正步走，参观军事博览馆，学习唱军歌……。我们作为新世纪的花朵，老是在家里被父母当成“皇帝”、“公主”一样宠着可不行。我们应该学会自理，与同学和睦相处，锻炼自己的身体和毅力。</w:t>
      </w:r>
    </w:p>
    <w:p>
      <w:pPr>
        <w:pStyle w:val="Normal"/>
        <w:rPr/>
      </w:pPr>
      <w:r>
        <w:rPr/>
        <w:t>我们去的第一天，就在楼下练习了跨立和转法，训练的内容没有我们想象的那么好，反而十分枯燥，一个“向右转”就来来回加转了十几次，年轻的教官对我们要求很高，一个队里只要有一个人做的不标准，全班都要重来。教官的肩牌是一杠一星——“少尉”，出国留学网反复强调“态度”，基本上每一次批评我们都说态度。虽然，“少尉先生”对我们很严格，但我仍然很喜欢他，他说的话我一直铭记于心。</w:t>
      </w:r>
    </w:p>
    <w:p>
      <w:pPr>
        <w:pStyle w:val="Normal"/>
        <w:rPr/>
      </w:pPr>
      <w:r>
        <w:rPr/>
        <w:t>不论是简单的跨立、立正，还是</w:t>
      </w:r>
      <w:r>
        <w:rPr/>
        <w:t>800</w:t>
      </w:r>
      <w:r>
        <w:rPr/>
        <w:t>米晨跑，都可以看出我们的问题，大家全都缺乏运动，</w:t>
      </w:r>
      <w:r>
        <w:rPr/>
        <w:t>800</w:t>
      </w:r>
      <w:r>
        <w:rPr/>
        <w:t>米晨跑不少同学吃不消，我们的毅力实在太缺乏，官兵哥哥或叔叔们，十分值得我们学习，我们应该端正态度，好好认真学习。另外，自理能力对于我们来说也相当重要，这对我们现在和以后都大有用处。总而言之，我们需要不断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军训感悟，我悟到了坚持与成长，你们悟到了什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