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体会"/>
      <w:r>
        <w:rPr/>
        <w:t>小学生军训体会</w:t>
      </w:r>
      <w:bookmarkEnd w:id="0"/>
    </w:p>
    <w:p>
      <w:pPr>
        <w:pStyle w:val="Normal"/>
        <w:rPr/>
      </w:pPr>
      <w:r>
        <w:rPr/>
        <w:t>不知不觉，已经是军训的第四天了。</w:t>
      </w:r>
    </w:p>
    <w:p>
      <w:pPr>
        <w:pStyle w:val="Normal"/>
        <w:rPr/>
      </w:pPr>
      <w:r>
        <w:rPr/>
        <w:t>很遗憾，因为脚的原因，有一天多没能和大家一起体验军旅生活。</w:t>
      </w:r>
    </w:p>
    <w:p>
      <w:pPr>
        <w:pStyle w:val="Normal"/>
        <w:rPr/>
      </w:pPr>
      <w:r>
        <w:rPr/>
        <w:t>听同学说，昨天晚上并没有练习站军姿之类的，而是教官和同学们一起，玩游戏。别看平时这些教官全部是不讲人情严厉凶煞的</w:t>
      </w:r>
      <w:r>
        <w:rPr/>
        <w:t>!</w:t>
      </w:r>
      <w:r>
        <w:rPr/>
        <w:t>可到了该放松的时候也不马虎嘛，这叫拿的起放的下。</w:t>
      </w:r>
    </w:p>
    <w:p>
      <w:pPr>
        <w:pStyle w:val="Normal"/>
        <w:rPr/>
      </w:pPr>
      <w:r>
        <w:rPr/>
        <w:t>下午一到操场，放眼望去，十一个整齐的方块，所有的人都一动不动的。我不禁感叹，看来我们这些毛头孩子，做事认真起来也是不得了啊</w:t>
      </w:r>
      <w:r>
        <w:rPr/>
        <w:t>!</w:t>
      </w:r>
      <w:r>
        <w:rPr/>
        <w:t>不过这也和教官的严厉有关，听旁边也是来“观看”的同学说，只要有一位同学在站军姿的时候动了一下，那全班同学都会被罚蹲下，这可不比站军姿容易啊，有的同学起来的时候都是晃的，特别是贫血和低血压的，蹲下去后再起来时有多难受，这个我可是有切身感受的。</w:t>
      </w:r>
    </w:p>
    <w:p>
      <w:pPr>
        <w:pStyle w:val="Normal"/>
        <w:rPr/>
      </w:pPr>
      <w:r>
        <w:rPr/>
        <w:t>又到了吃饭的时候了，大家强忍着饥饿，在食堂前列好队，又开始唱军歌，开始大家都是有力无气的，可没唱好就吃不了饭，大家就都拿出吃奶的力气扯开嗓门大声的唱了起来，歌声如翻滚浪一样，气势澎湃，呼啸而过。就这样我们终于赢得了吃饭的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学校组织大家看电影。大家穿着整齐的服装，迈着一致的步伐，在军队里走着，呵呵，那阵势才叫大啊</w:t>
      </w:r>
      <w:r>
        <w:rPr/>
        <w:t>!</w:t>
      </w:r>
      <w:r>
        <w:rPr/>
        <w:t>就这样又过了一个难熬的军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