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个人转让合同书范本"/>
      <w:r>
        <w:rPr/>
        <w:t>农村土地个人转让合同书范本</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