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文"/>
      <w:r>
        <w:rPr/>
        <w:t>个人委托书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不能亲自领取毕业证书和学位证书，特委托作为我的代理人，全权代表我办理相关事项，对被托人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