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慰问信的精选范文"/>
      <w:r>
        <w:rPr/>
        <w:t>中秋节慰问信的精选范文</w:t>
      </w:r>
      <w:bookmarkEnd w:id="0"/>
    </w:p>
    <w:p>
      <w:pPr>
        <w:pStyle w:val="Normal"/>
        <w:rPr/>
      </w:pPr>
      <w:r>
        <w:rPr/>
        <w:t>全市律师、实习人员、律师事务所工作人员：</w:t>
      </w:r>
    </w:p>
    <w:p>
      <w:pPr>
        <w:pStyle w:val="Normal"/>
        <w:rPr/>
      </w:pPr>
      <w:r>
        <w:rPr/>
        <w:t>秋风送爽、丹桂飘香，值此中秋佳节来临之际，蒋溪林局长、高树会长分别代表深圳市司法局、深圳市律师协会向您及您的家人致以诚挚的问候和美好的祝愿</w:t>
      </w:r>
      <w:r>
        <w:rPr/>
        <w:t>!</w:t>
      </w:r>
      <w:r>
        <w:rPr/>
        <w:t>向对深圳法治建设和律师事业做出贡献的律师事务所、律师和律所工作人员表示衷心感谢</w:t>
      </w:r>
      <w:r>
        <w:rPr/>
        <w:t>!</w:t>
      </w:r>
    </w:p>
    <w:p>
      <w:pPr>
        <w:pStyle w:val="Normal"/>
        <w:rPr/>
      </w:pPr>
      <w:r>
        <w:rPr/>
        <w:t>伴随深圳特区前行的脚步，深圳律师队伍不断壮大，律师作用、地位和形象进一步凸显，现已成为深圳社会服务行业的一支中坚力量，在维护社会公平正义、促进社会和谐进步、推进社会管理创新等方面发挥着重要的作用。深圳律师业的发展也是深圳特区全面发展的重要体现和标志。以包容开放、精研深耕、创新开拓著称的深圳律师，是律师界的一支劲旅，在法律服务行业格局中占有重要的一席。</w:t>
      </w:r>
    </w:p>
    <w:p>
      <w:pPr>
        <w:pStyle w:val="Normal"/>
        <w:rPr/>
      </w:pPr>
      <w:r>
        <w:rPr/>
        <w:t>随着“一带一路”国家发展战略的实施和深化律师制度改革的不断深入，深圳律师业发展迎来了新的历史机遇。让我们在回顾深圳律师业发展三十年历史的同时，携手并肩，同舟共济，鼓足干劲，以高度的责任感和使命感，为我市“十三五”改革发展提供坚强有力的法律服务和法治保障</w:t>
      </w:r>
      <w:r>
        <w:rPr/>
        <w:t>;</w:t>
      </w:r>
      <w:r>
        <w:rPr/>
        <w:t>以更加开放的姿态，引领深圳律师走出国门、走向世界，以智慧和激情书写深圳律师业发展的新篇章</w:t>
      </w:r>
      <w:r>
        <w:rPr/>
        <w:t>!</w:t>
      </w:r>
    </w:p>
    <w:p>
      <w:pPr>
        <w:pStyle w:val="Normal"/>
        <w:rPr/>
      </w:pPr>
      <w:r>
        <w:rPr/>
        <w:t>最后，衷心祝愿全市律师、实习人员、律师事务所工作人员和你们的家人身体健康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