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衢州景点导游词讲解"/>
      <w:r>
        <w:rPr/>
        <w:t>衢州景点导游词讲解</w:t>
      </w:r>
      <w:bookmarkEnd w:id="0"/>
    </w:p>
    <w:p>
      <w:pPr>
        <w:pStyle w:val="Normal"/>
        <w:rPr/>
      </w:pPr>
      <w:r>
        <w:rPr/>
        <w:t>西湖位于杭州市区西面，南北长</w:t>
      </w:r>
      <w:r>
        <w:rPr/>
        <w:t>3.3</w:t>
      </w:r>
      <w:r>
        <w:rPr/>
        <w:t>公里，东西宽</w:t>
      </w:r>
      <w:r>
        <w:rPr/>
        <w:t>2.8</w:t>
      </w:r>
      <w:r>
        <w:rPr/>
        <w:t>公里，总面积</w:t>
      </w:r>
      <w:r>
        <w:rPr/>
        <w:t>5.6</w:t>
      </w:r>
      <w:r>
        <w:rPr/>
        <w:t>平方公里，环湖一周约</w:t>
      </w:r>
      <w:r>
        <w:rPr/>
        <w:t>15</w:t>
      </w:r>
      <w:r>
        <w:rPr/>
        <w:t>公里，苏堤与白堤把全湖隔为外湖、里湖、岳湖、西里湖和小南湖</w:t>
      </w:r>
      <w:r>
        <w:rPr/>
        <w:t>5</w:t>
      </w:r>
      <w:r>
        <w:rPr/>
        <w:t>个部分。</w:t>
      </w:r>
    </w:p>
    <w:p>
      <w:pPr>
        <w:pStyle w:val="Normal"/>
        <w:rPr/>
      </w:pPr>
      <w:r>
        <w:rPr/>
        <w:t>西湖风光秀丽，景色迷人，自古以来就是名胜。“天下西湖三十六，就中最好是杭州。”</w:t>
      </w:r>
    </w:p>
    <w:p>
      <w:pPr>
        <w:pStyle w:val="Normal"/>
        <w:rPr/>
      </w:pPr>
      <w:r>
        <w:rPr/>
        <w:t>西湖三面环山，秦时西湖还是一个海湾，北面宝石山，南面吴山，隔水相对是伸出海湾的岬角。海潮带来大量泥沙，日积月累，直至隋朝时将西湖与海水隔开，这种由古代浅海演变而成的湖泊在地质学上称作“泻湖”。</w:t>
      </w:r>
    </w:p>
    <w:p>
      <w:pPr>
        <w:pStyle w:val="Normal"/>
        <w:rPr/>
      </w:pPr>
      <w:r>
        <w:rPr/>
        <w:t>西湖风景优美，历代文人墨客吟咏极多。宋柳永有词《望海潮》形容杭州：“东南形胜，三吴都会，钱塘自古繁华，烟柳画桥，风帘翠幕，参差十万人家。”“重湖叠献清嘉，有三秋桂子，十里荷花。”可见宋时西湖盛况。</w:t>
      </w:r>
    </w:p>
    <w:p>
      <w:pPr>
        <w:pStyle w:val="Normal"/>
        <w:rPr/>
      </w:pPr>
      <w:r>
        <w:rPr/>
        <w:t>南宋画院中的画家马远、陈清波等，画了许多西湖风景画，这些山水风景画的题名就是西湖十景的由来。清康熙帝南巡时题十景，勒石镌碑成了名胜，一直沿用至今。十景为：苏堤春晓、平湖秋月、柳浪闻莺、花港观鱼、双峰插云、三潭印月、南屏晚钟、雷峰夕照、曲院风荷、断桥残雪。</w:t>
      </w:r>
    </w:p>
    <w:p>
      <w:pPr>
        <w:pStyle w:val="Normal"/>
        <w:rPr/>
      </w:pPr>
      <w:r>
        <w:rPr/>
        <w:t>近几年来，随着旅游事业的发展，景点的整修，</w:t>
      </w:r>
      <w:r>
        <w:rPr/>
        <w:t>1985</w:t>
      </w:r>
      <w:r>
        <w:rPr/>
        <w:t>年评选了西湖新十景：虎跑梦泉、龙井问茶、云栖竹径、满陇桂雨、九溪烟树、吴山天风、玉皇飞云、宝石流露、阮墩环碧、黄龙吐翠。这新老十景的题名，使西湖充满了诗情画意。</w:t>
      </w:r>
    </w:p>
    <w:p>
      <w:pPr>
        <w:pStyle w:val="Normal"/>
        <w:rPr/>
      </w:pPr>
      <w:r>
        <w:rPr/>
        <w:t>西湖四时有花，四季景色不同，晨昏各异令人流连忘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杭州西湖如今已名闻世界，被誉为东方的瑞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