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典礼邀请函"/>
      <w:r>
        <w:rPr/>
        <w:t>幼儿园开学典礼邀请函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愉快的暑期已完全结束，宝贝们将正式投入到快乐的幼儿园生活啦</w:t>
      </w:r>
      <w:r>
        <w:rPr/>
        <w:t>!!</w:t>
      </w:r>
    </w:p>
    <w:p>
      <w:pPr>
        <w:pStyle w:val="Normal"/>
        <w:rPr/>
      </w:pPr>
      <w:r>
        <w:rPr/>
        <w:t>为了让孩子们将步入幼儿园时留下美好的回忆，也为新学期营造一个浓厚的开学气氛，创造一个良好的开端，让新入学的宝贝们感受幼儿园的乐趣，尽快稳定情绪及让宝贝们有开学的仪式感。特在开学之际以“开启聪慧之门”的形式开展开学典礼活动。诚邀家长朋友们参加“属于孩子们最开心的</w:t>
      </w:r>
      <w:r>
        <w:rPr/>
        <w:t>Party”</w:t>
      </w:r>
      <w:r>
        <w:rPr/>
        <w:t>与我们一起为孩子拉开新学期的序幕，一起促进孩子们更好的成长。</w:t>
      </w:r>
    </w:p>
    <w:p>
      <w:pPr>
        <w:pStyle w:val="Normal"/>
        <w:rPr/>
      </w:pPr>
      <w:r>
        <w:rPr/>
        <w:t>活动时间：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上午</w:t>
      </w:r>
      <w:r>
        <w:rPr/>
        <w:t>8:00—9:00</w:t>
      </w:r>
    </w:p>
    <w:p>
      <w:pPr>
        <w:pStyle w:val="Normal"/>
        <w:rPr/>
      </w:pPr>
      <w:r>
        <w:rPr/>
        <w:t>活动地点：幼儿园门前操场</w:t>
      </w:r>
    </w:p>
    <w:p>
      <w:pPr>
        <w:pStyle w:val="Normal"/>
        <w:rPr/>
      </w:pPr>
      <w:r>
        <w:rPr/>
        <w:t>活动对象：幼儿及家长</w:t>
      </w:r>
    </w:p>
    <w:p>
      <w:pPr>
        <w:pStyle w:val="Normal"/>
        <w:rPr/>
      </w:pPr>
      <w:r>
        <w:rPr/>
        <w:t>您的孩子，我们的宝贝</w:t>
      </w:r>
      <w:r>
        <w:rPr/>
        <w:t>!</w:t>
      </w:r>
      <w:r>
        <w:rPr/>
        <w:t>您的期望，我们的方向</w:t>
      </w:r>
      <w:r>
        <w:rPr/>
        <w:t>!2019</w:t>
      </w:r>
      <w:r>
        <w:rPr/>
        <w:t>年秋季预报名火热进行中，欢迎您加入圣巴巴拉温馨大家庭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圣巴巴拉国际教育集团汉川分园，欢迎亲爱的家长朋友们来园咨询、参观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