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范文"/>
      <w:r>
        <w:rPr/>
        <w:t>2023</w:t>
      </w:r>
      <w:r>
        <w:rPr/>
        <w:t>公司年会发言稿范文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x</w:t>
      </w:r>
      <w:r>
        <w:rPr/>
        <w:t>年了，在这</w:t>
      </w:r>
      <w:r>
        <w:rPr/>
        <w:t>x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x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x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x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