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3分钟"/>
      <w:r>
        <w:rPr/>
        <w:t>关于爱国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当保钓热潮在中华大地奔涌，当保钓激情在龙的传人心中燃烧，我今天热情高高，将《爱国先强国》的演讲发表。</w:t>
      </w:r>
    </w:p>
    <w:p>
      <w:pPr>
        <w:pStyle w:val="Normal"/>
        <w:rPr/>
      </w:pPr>
      <w:r>
        <w:rPr/>
        <w:t>甲午战，国耻始</w:t>
      </w:r>
      <w:r>
        <w:rPr/>
        <w:t>;</w:t>
      </w:r>
      <w:r>
        <w:rPr/>
        <w:t>九一八，国耻日。在旧中国，世界列强，相继侵我中华，夺我珍宝，割我疆土，辱我同胞。日本强盗，倭寇扰边，马关立约，二十一条，先占东三省，再攻卢沟桥，屠杀南京四十万，残害百姓奸抢烧。</w:t>
      </w:r>
    </w:p>
    <w:p>
      <w:pPr>
        <w:pStyle w:val="Normal"/>
        <w:rPr/>
      </w:pP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他们有金元银票，坚船利炮，而我国百年积贫，经济衰退，百年积弱，兵力颓废。</w:t>
      </w:r>
    </w:p>
    <w:p>
      <w:pPr>
        <w:pStyle w:val="Normal"/>
        <w:rPr/>
      </w:pPr>
      <w:r>
        <w:rPr/>
        <w:t>因此，没有强大的经济和综合国力，就没有强大的和国防，就没有同仇敌忾、共御外侮的强大凝聚力，就不能金瓯巩固、百业繁荣、民族强盛</w:t>
      </w:r>
      <w:r>
        <w:rPr/>
        <w:t>!</w:t>
      </w:r>
    </w:p>
    <w:p>
      <w:pPr>
        <w:pStyle w:val="Normal"/>
        <w:rPr/>
      </w:pPr>
      <w:r>
        <w:rPr/>
        <w:t>建国以来，我国各方面的发展突飞猛进，已经是最强大的发展中国家。但是，比起发达国家，我国还有一定差距，因此，我们需要和平稳定的发展环境，需要先进的科技，需要拔尖的人才。</w:t>
      </w:r>
    </w:p>
    <w:p>
      <w:pPr>
        <w:pStyle w:val="Normal"/>
        <w:rPr/>
      </w:pPr>
      <w:r>
        <w:rPr/>
        <w:t>我们中学生，正是茁壮成长的时期，正逢春风化雨的良机，我们是祖国的希望，我们是正在升起的朝阳。我们坚信国家会保证领土完整，我们目前的任务是努力学习，锻炼能力，积聚力量，我们要将保钓热情转化为学习的动力，去创造明天的辉煌，让中国屹立在世界东方</w:t>
      </w:r>
      <w:r>
        <w:rPr/>
        <w:t>!</w:t>
      </w:r>
    </w:p>
    <w:p>
      <w:pPr>
        <w:pStyle w:val="Normal"/>
        <w:rPr/>
      </w:pPr>
      <w:r>
        <w:rPr/>
        <w:t>最后，我以一首歌结束我的演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钓鱼岛，赶走贪婪凶残的强盗</w:t>
      </w:r>
      <w:r>
        <w:rPr/>
        <w:t>;</w:t>
      </w:r>
      <w:r>
        <w:rPr/>
        <w:t>保卫钓鱼岛，掀起巨龙悲怆的风暴，誓在世界东方崛起，使龙的传人感到，无比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