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期学生评语"/>
      <w:r>
        <w:rPr/>
        <w:t>五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5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6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8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9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0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1.</w:t>
      </w:r>
      <w:r>
        <w:rPr/>
        <w:t>在班上你个头最高，也是最能吃苦的一个。你的憨厚好学懂事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2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8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9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2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4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5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2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7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8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9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