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仪式上校长讲话稿"/>
      <w:r>
        <w:rPr/>
        <w:t>捐助仪式上校长讲话稿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今天，是一个非同寻常的日子，是我收获感动的日子。武汉华麒纳智捷车友会的领导和爱心人士们，在百忙之中来到我们这个地处边远的韩家小学开展爱心助学活动，这对于我们山区边远学校来说，是一件拍手称赞的大好事。</w:t>
      </w:r>
    </w:p>
    <w:p>
      <w:pPr>
        <w:pStyle w:val="Normal"/>
        <w:rPr/>
      </w:pPr>
      <w:r>
        <w:rPr/>
        <w:t>这次捐赠活动，对于我们韩家小学来说，意义非常重大。你们给我们学生带来的不仅是经济上、物质上的帮助，更重要的是精神上的鼓舞。近年来，在各级领导的关怀下，韩家小学的办学条件得到了进一步改善，育人环境进一步优化，教学质量也一年一个台阶。但与此同时，由于农村经济发展落后，家庭收入来源少，大部分学生家庭贫困，无法保障基本生活条件，无法负担学业费用。这次捐赠活动除了为我们的孩子解决了基本生活保障问题，也为我们的同学上了一堂生动的爱心教育课，为我们送来了一种宝贵的精神财富。</w:t>
      </w:r>
    </w:p>
    <w:p>
      <w:pPr>
        <w:pStyle w:val="Normal"/>
        <w:rPr/>
      </w:pPr>
      <w:r>
        <w:rPr/>
        <w:t>“</w:t>
      </w:r>
      <w:r>
        <w:rPr/>
        <w:t>滴水之恩当涌泉相报”，通过本次活动的开展，我相信我们的学生会加倍珍惜学习机会，全身心地投入到学习中去，提高自己、完善自己、发展自己，将来用丰厚的知识和爱心回报社会，回报曾经帮助过我们的你。同时，我们要始终保持一颗感恩的心，感恩一切给予我们关怀、帮助、支持与鼓励的人，有心，有爱，有感恩。坚信韩家小学的全体教师们，也会继续发扬艰苦奋斗的优良传统，努力工作，潜心钻研，用良好的教学成绩，向关心、支持教育的各级领导和社会各界人士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以热烈的掌声，向这些带给我们无限力量的爱心人士们，表示由衷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