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的山西绵山导游词范文"/>
      <w:r>
        <w:rPr/>
        <w:t>最全的山西绵山导游词范文</w:t>
      </w:r>
      <w:bookmarkEnd w:id="0"/>
    </w:p>
    <w:p>
      <w:pPr>
        <w:pStyle w:val="Normal"/>
        <w:rPr/>
      </w:pPr>
      <w:r>
        <w:rPr/>
        <w:t>绵山地处汾河之阴，距介休市</w:t>
      </w:r>
      <w:r>
        <w:rPr/>
        <w:t>20</w:t>
      </w:r>
      <w:r>
        <w:rPr/>
        <w:t>公里，跨介休、灵石、沁源三市县境，最高海拔</w:t>
      </w:r>
      <w:r>
        <w:rPr/>
        <w:t>2566.6</w:t>
      </w:r>
      <w:r>
        <w:rPr/>
        <w:t>米，相对高度</w:t>
      </w:r>
      <w:r>
        <w:rPr/>
        <w:t>1000</w:t>
      </w:r>
      <w:r>
        <w:rPr/>
        <w:t>米以上。是太岳山向北延伸的一条支脉，是山西省重点风景名胜区，国家</w:t>
      </w:r>
      <w:r>
        <w:rPr/>
        <w:t>4A</w:t>
      </w:r>
      <w:r>
        <w:rPr/>
        <w:t>级旅游景区，国家级历史文化名山，我们昨天参观的平遥古城包括今天下去即将要参观的灵石王家大院都是属于国家的，但是现在我们即将前往的绵山景区是属于个人的，绵山风景名胜区是由三佳煤化有限公司董事长阎吉英在</w:t>
      </w:r>
      <w:r>
        <w:rPr/>
        <w:t>1996</w:t>
      </w:r>
      <w:r>
        <w:rPr/>
        <w:t>年投资兴建开发的，先后累计投资了十个多亿，修复了绵山众多文物古迹，如大罗宫，抱腹岩的一些殿宇，并修建了盘山公路，宾馆，餐厅，通讯设施，使绵山成为一处提供食、住、行、游、购、娱等一系列项目的大型旅游景区，带动了当地经济的发展，也为当地解决了</w:t>
      </w:r>
      <w:r>
        <w:rPr/>
        <w:t>4000</w:t>
      </w:r>
      <w:r>
        <w:rPr/>
        <w:t>多个就业的岗位，当时山西有钱的煤老板不少，唯独闫老板独具慧眼看到了旅游景区这个一朝投资永朝收益的项目，承包了绵山</w:t>
      </w:r>
      <w:r>
        <w:rPr/>
        <w:t>70</w:t>
      </w:r>
      <w:r>
        <w:rPr/>
        <w:t>年的经营权，现在绵山旅游景区已经累计接待了数以万计的游客，绵山风景区也成了闫老板最好的投资项目之一，另外他还开焦化公司，私立学校，开医院，涉足的行业很多。吃在崖沟边，住在崖壁上，游在云雾中，成为人们在绵山风景区旅游的绝佳体验。</w:t>
      </w:r>
    </w:p>
    <w:p>
      <w:pPr>
        <w:pStyle w:val="Normal"/>
        <w:rPr/>
      </w:pPr>
      <w:r>
        <w:rPr/>
        <w:t>我们说中国的传统节日端午节是为了纪念屈原，清明节是为了纪念春秋大臣介子推，而面上就是清明寒食节的发祥地，大家可能会问为什么，这里面有一个故事给大家讲一讲，春秋时期，晋国的公子重耳受到外族的追杀，带着几位大臣颠沛流离，有一次逃到了荒郊野外，带的干粮早已经吃完了，饿的头昏眼花，重耳公子也许是体质不好就饿晕了，跟随的大臣急的四处找吃的，可是都没有找到，这个介子推也在其中，他看到自己的君主不省人事就到一个僻静的地方用刀子割掉了自己腿上的一块肉煮了一碗肉汤给重耳喝，然后重耳渐渐醒了过来，当时他是很感激这个大臣介子推的，在重耳逃亡</w:t>
      </w:r>
      <w:r>
        <w:rPr/>
        <w:t>19</w:t>
      </w:r>
      <w:r>
        <w:rPr/>
        <w:t>年后重返晋国当上了国君，也重赏了当年追随自己一起逃亡的大臣，唯独忘了当年割下自己腿上的肉给他熬汤喝的介子推，大家都很为介子推鸣不平，但是介子推这个人淡泊名利，不好高名俸禄，就带着自己的老母亲来到绵山隐居了下来，当晋文公重耳得到这个消息之后很是懊悔，决定找到介子推，当面向他道歉。之后他就派人马来到绵山寻找介子推，但是绵山的面积很大，植被很多，这样寻找两个人谈何容易，而且介子推已经决定终身隐居有愿意见晋文公，所以找了好多天也没有找到介子推和他的老母亲，有人提议三面纵火焚山，介子推是一个孝子不会带着老母亲不出来的，但是在焚山的时候受到奸臣的祸害却是四面焚山，一场大火过后，介子推和他的老母亲就葬身在火海当中，在找到他们的尸骨是在一座山上，两个背靠着一颗老柳树活活烧死了，装硷入殓时在柳树的树洞里发现了一封血书，上面写着：割股奉君尽丹心，但愿主公常清明。这颗老柳树也在来年死而复活，晋文公为了纪念介子推就规定放火焚山的这一天为禁火寒食节，规定寒食节的后一天为清明节，那颗死而复活的老柳树就是清明柳。</w:t>
      </w:r>
      <w:r>
        <w:rPr/>
        <w:t>(</w:t>
      </w:r>
      <w:r>
        <w:rPr/>
        <w:t>每年的四月五日前后</w:t>
      </w:r>
      <w:r>
        <w:rPr/>
        <w:t>)</w:t>
      </w:r>
      <w:r>
        <w:rPr/>
        <w:t>绵山会举行盛大的纪念活动以此来纪念晋国介子推。今天我们所要游览的景点有“天下第一道观”大罗宫，拥有绵山三绝的抱腹岩景区，还有以自然山水景观著称的水涛沟景区。大罗宫是一个高达十三层的建筑，分下七层和上六层，下面的七层我带领大家一起爬，上面的六层就依各位朋友的喜好进行攀爬，在规定的集合时间准时到大巴车上集合就可以了。大罗宫“三清上，曰大罗”，绵山大罗宫依山而建，层楼迭阁，青墙金瓦，建筑面积达一万多平方米，被誉为“天下第一道观”，可与拉萨的布达拉宫相媲美，大罗宫里是融合道教和佛教为一体，主要供奉了一些道家的神灵，它一共建有十三层，现在就由请大家跟我一起登上大罗宫。</w:t>
      </w:r>
    </w:p>
    <w:p>
      <w:pPr>
        <w:pStyle w:val="Normal"/>
        <w:rPr/>
      </w:pPr>
      <w:r>
        <w:rPr/>
        <w:t>财神殿</w:t>
      </w:r>
    </w:p>
    <w:p>
      <w:pPr>
        <w:pStyle w:val="Normal"/>
        <w:rPr/>
      </w:pPr>
      <w:r>
        <w:rPr/>
        <w:t>这是大罗宫的第一层建筑叫财神殿，此殿中供奉的是武财神“赵公明”，文财神“比干和范蠡”，左右分别是利市仙官和招财童子。武财神赵公明座元宝座，左手持元宝，右手拿铁鞭，两位文财神一位怀抱如意，一位手捧珠宝。大家可以看一下这香炉上的这幅对联，是为了歌颂绵山的开发者闫吉英老板而写的，大家可以在这里烧几柱薄香来祈求自己来年发大财，大家上香的时候也得注意一下，不管在佛家还是在道家，都讲究的是神三鬼四，所以您上香的时候可以上三柱而不要上四柱，如果您不是道家或佛家的信仰者那也请您保持一份肃静，信则有不信则无，好了，各位，大家看过财神殿之后再随我向上走。</w:t>
      </w:r>
    </w:p>
    <w:p>
      <w:pPr>
        <w:pStyle w:val="Normal"/>
        <w:rPr/>
      </w:pPr>
      <w:r>
        <w:rPr/>
        <w:t>救苦天尊殿</w:t>
      </w:r>
    </w:p>
    <w:p>
      <w:pPr>
        <w:pStyle w:val="Normal"/>
        <w:rPr/>
      </w:pPr>
      <w:r>
        <w:rPr/>
        <w:t>各位朋友现在我们来到的是大罗宫的第二层建筑救苦天尊殿，传说在三国时期，群雄逐鹿，连年混战，原始鬼怪也乘机出没骚扰百姓。天尊得知鬼魂作怪，便将手里的拂尘一挥，顿时鬼魂消散，百姓们抬头一望，只见是一只九头青狮驮着救苦天尊旁边还带着十八神将，自那以后就有了“城隍三出巡，收复鬼怪”之说。这个殿中乘坐九头青狮的就是“太一救苦天尊”，两边为五方接引童子，意为接引五方世界的一切有缘众生。在古代“</w:t>
      </w:r>
      <w:r>
        <w:rPr/>
        <w:t>5”</w:t>
      </w:r>
      <w:r>
        <w:rPr/>
        <w:t>这个数字可有些来头，中国人自古就有天圆地方的传统观念，所以也就孕育而生出“五行学说”，运用在建筑等诸多方面，我们知道天坛的五色土分为白色、青色、黑色、红色、黄色。正好对应五行学说里面的金、木、水、火、土。水主财，金是藏宝的。好了，各位，咱们在向上走。</w:t>
      </w:r>
    </w:p>
    <w:p>
      <w:pPr>
        <w:pStyle w:val="Normal"/>
        <w:rPr/>
      </w:pPr>
      <w:r>
        <w:rPr/>
        <w:t>三官殿</w:t>
      </w:r>
    </w:p>
    <w:p>
      <w:pPr>
        <w:pStyle w:val="Normal"/>
        <w:rPr/>
      </w:pPr>
      <w:r>
        <w:rPr/>
        <w:t>各位，现在我们位于的是大罗宫的第三层建筑三官殿，在东汉时期，有一年水怪利用洪水危害四方百姓，三官伸手甩出</w:t>
      </w:r>
    </w:p>
    <w:p>
      <w:pPr>
        <w:pStyle w:val="Normal"/>
        <w:rPr/>
      </w:pPr>
      <w:r>
        <w:rPr/>
        <w:t>手中的法器使洪水平静，水怪被钉在了沟内化为了巨石，从此以后岩沟里的水在沟内走地下出了沟之后才涌出地面，这样既能防止水怪的作乱又能保证百姓用水的清洁。三官是指“天官地官水官”，又被称作三官大帝，天官能赐福，地官能解难，水官能赦罪。武则天就常拜三官大帝。附近的乡亲为了感谢三官大帝除去水怪故在此修建了三官殿。大家也可以进去拜拜，赐福、解难、赦罪。</w:t>
      </w:r>
    </w:p>
    <w:p>
      <w:pPr>
        <w:pStyle w:val="Normal"/>
        <w:rPr/>
      </w:pPr>
      <w:r>
        <w:rPr/>
        <w:t>六十元辰殿</w:t>
      </w:r>
    </w:p>
    <w:p>
      <w:pPr>
        <w:pStyle w:val="Normal"/>
        <w:rPr/>
      </w:pPr>
      <w:r>
        <w:rPr/>
        <w:t>绵山大罗宫的六十元辰殿总共分为两层，大家知不知道元辰是什么</w:t>
      </w:r>
      <w:r>
        <w:rPr/>
        <w:t>?</w:t>
      </w:r>
      <w:r>
        <w:rPr/>
        <w:t>其实所谓的元辰就是人们常说的“太岁”，“本命元辰”一共六十位，以天干、地支相配。六十年一个循环，轮流值年，这一层的元辰殿里面可以找到</w:t>
      </w:r>
      <w:r>
        <w:rPr/>
        <w:t>18</w:t>
      </w:r>
      <w:r>
        <w:rPr/>
        <w:t>周岁到</w:t>
      </w:r>
      <w:r>
        <w:rPr/>
        <w:t>65</w:t>
      </w:r>
      <w:r>
        <w:rPr/>
        <w:t>周岁人的太岁，上一层是一到</w:t>
      </w:r>
      <w:r>
        <w:rPr/>
        <w:t>17</w:t>
      </w:r>
      <w:r>
        <w:rPr/>
        <w:t>周和</w:t>
      </w:r>
      <w:r>
        <w:rPr/>
        <w:t>66</w:t>
      </w:r>
      <w:r>
        <w:rPr/>
        <w:t>周以上人的太岁，民间有本命年穿红背心，系红腰带的习俗，祭拜本命元辰既可消灾免祸又可增福添寿。</w:t>
      </w:r>
    </w:p>
    <w:p>
      <w:pPr>
        <w:pStyle w:val="Normal"/>
        <w:rPr/>
      </w:pPr>
      <w:r>
        <w:rPr/>
        <w:t>斗姆殿</w:t>
      </w:r>
    </w:p>
    <w:p>
      <w:pPr>
        <w:pStyle w:val="Normal"/>
        <w:rPr/>
      </w:pPr>
      <w:r>
        <w:rPr/>
        <w:t>殿内三目、四头、八臂的女神就是“斗姆元君”，斗姆元君的旁边分别是“三台星君、南斗星、左辅、右弼星和北斗七星君”，斗姆元君就是天上众星的母亲，主管群星，南斗主生，北斗主死，朝拜各位星君可以增福，《三国演义》中就有孔明祭斗延寿以及“赵延求寿”的故事，除南北斗之外的东西方的星君，他们是主管人间的管路前程，以及为人们救苦救难，化厄降祥。</w:t>
      </w:r>
    </w:p>
    <w:p>
      <w:pPr>
        <w:pStyle w:val="Normal"/>
        <w:rPr/>
      </w:pPr>
      <w:r>
        <w:rPr/>
        <w:t>三清殿</w:t>
      </w:r>
    </w:p>
    <w:p>
      <w:pPr>
        <w:pStyle w:val="Normal"/>
        <w:rPr/>
      </w:pPr>
      <w:r>
        <w:rPr/>
        <w:t>三清指玉清、上清、太清，三清本来指道教天神所居住的圣境，后逐渐演变为指居住在天界道教最高的三位神灵，殿内中央的是玉清元始天尊，左边为上清灵宝天尊，右边为太清道德天尊，这三位道教最高的神灵主宰宇宙万物，造化阴阳，生成天地，是世界本源道的化身。玉清又名天宝君是洞真之神，上清又名灵宝君是洞玄之神，太清又名神宝君是洞神之神。在三清天神的两侧为“四大天师”，四大天师包括东汉五斗米教的创立者张道陵天师，南北朝时期的葛仙翁、许旌阳，宋代的萨守坚。</w:t>
      </w:r>
    </w:p>
    <w:p>
      <w:pPr>
        <w:pStyle w:val="Normal"/>
        <w:rPr/>
      </w:pPr>
      <w:r>
        <w:rPr/>
        <w:t>云峰寺</w:t>
      </w:r>
    </w:p>
    <w:p>
      <w:pPr>
        <w:pStyle w:val="Normal"/>
        <w:rPr/>
      </w:pPr>
      <w:r>
        <w:rPr/>
        <w:t>云峰寺，原名抱腹寺，因建于抱腹岩而得名，始建于三国曹魏时期，距今已有一千七百余年的历史，抱腹岩座东面西，高</w:t>
      </w:r>
      <w:r>
        <w:rPr/>
        <w:t>60</w:t>
      </w:r>
      <w:r>
        <w:rPr/>
        <w:t>米，深</w:t>
      </w:r>
      <w:r>
        <w:rPr/>
        <w:t>50</w:t>
      </w:r>
      <w:r>
        <w:rPr/>
        <w:t>米，长</w:t>
      </w:r>
      <w:r>
        <w:rPr/>
        <w:t>180</w:t>
      </w:r>
      <w:r>
        <w:rPr/>
        <w:t>米，分上下两层，抱二百余间殿宇与腹内，为天下绝无仅有。绵山的三绝都汇聚在了云峰寺景区，这三绝就是：还愿挂铃，包骨真身像，铁索岭。大家可以抬头望一下上面崖壁上挂着的铜铃，相传在贞观年间，有一年大旱，唐太宗与众臣商议对策，老臣魏徵献计说“西河介休绵山，高僧志超法力无边，可求雨于斯”，唐太宗对志超的法力早有所闻，所以就立即赞同了，于是满朝文武就面向绵山跪拜求雨，一会，便乌云翻转，电闪雷鸣，倾盆大雨就下起来了，久旱逢甘霖，万名欢腾。李世民为了感谢高僧志超，派大臣前往绵山挂铃谢恩。从此，抱腹岩祈福迎祥还愿挂铃的习俗就这样延续下来。大家可以</w:t>
      </w:r>
    </w:p>
    <w:p>
      <w:pPr>
        <w:pStyle w:val="Normal"/>
        <w:rPr/>
      </w:pPr>
      <w:r>
        <w:rPr/>
        <w:t>一下这上面的铜铃是怎么挂上去的</w:t>
      </w:r>
      <w:r>
        <w:rPr/>
        <w:t>?</w:t>
      </w:r>
      <w:r>
        <w:rPr/>
        <w:t>来还愿的善男信女，请当地的人从后山上到抱腹岩上，把绳子的一头系到山上的松树上一头系到腰间，两个人同时下放，当放到半空时，一个人推另一个人，使人荡起来，把人悠进洞内，用铁钩挂住壁顶然后打某把事先准备好的铜铃挂到崖壁上，挂铃成功之后鸣鞭炮以示庆祝。前面是一百二十个台阶，登上这一百二十级台阶就是抱腹岩的主寺云峰寺，台阶两旁的猛兽叫做狻猊，是传说中吃虎的狮子，是佛和菩萨的坐骑，佛教中说人生一共有</w:t>
      </w:r>
      <w:r>
        <w:rPr/>
        <w:t>108</w:t>
      </w:r>
      <w:r>
        <w:rPr/>
        <w:t>个烦恼，每登上一个台阶便可忘掉一个烦恼，登上这一百八十个台阶便可忘掉人生中的所有烦恼，从而进入无忧无虑的极乐世界，其余的</w:t>
      </w:r>
      <w:r>
        <w:rPr/>
        <w:t>12</w:t>
      </w:r>
      <w:r>
        <w:rPr/>
        <w:t>个台阶代表一年的十二个月，希望大家一鼓作气，登上这一百二十个台阶。</w:t>
      </w:r>
    </w:p>
    <w:p>
      <w:pPr>
        <w:pStyle w:val="Normal"/>
        <w:rPr/>
      </w:pPr>
      <w:r>
        <w:rPr/>
        <w:t>空王真身殿</w:t>
      </w:r>
    </w:p>
    <w:p>
      <w:pPr>
        <w:pStyle w:val="Normal"/>
        <w:rPr/>
      </w:pPr>
      <w:r>
        <w:rPr/>
        <w:t>空王佛是云峰寺乃至整个绵山的佛祖，是汉人中最早成佛的，曾对佛教的禅宗和临济宗的弘扬做出了巨大的贡献，后田志超圆寂坐化成佛，殿内这尊塑像就是他的包骨真身，是佛转世后又成佛的空王佛，所谓的包骨真身是在修行的人圆寂后肉身是不坏的，他的徒弟们就把他的肉身外面用秸秆麦叶包裹起来外面在涂上一层泥，形成一具佛祖的全身舍利。相传田志超来到绵山时，每日打坐念经，修行养性，农忙时节，全城的农户都出去忙农活，但是人手太少，又怕耽误了收成，所以都找田志超帮忙，田志超有求必应，一口气答应了二十八家并照帮不误。后来经过修行成为得道高僧，受到了善男信女的膜拜，贞观年间，天下大旱，唐太宗向绵山求雨，志超命做饭的徒弟将淘米水向西南方向撒去，于是长安一带普降大雨，干旱解除，万名欢腾。以后每逢大旱，百姓们就向绵山求雨，有一年唐太宗为了感谢田志超，亲自前往绵山拜佛，田志超的弟子银空在抱腹岩下迎接告诉唐太宗师傅已经圆寂，李世民未能如愿，不禁仰天长叹：此行空望佛矣。顿时天空出现了“空王古佛”四个大字，他们认为这是田志超佛祖显灵，故在这里建造了空王殿。</w:t>
      </w:r>
    </w:p>
    <w:p>
      <w:pPr>
        <w:pStyle w:val="Normal"/>
        <w:rPr/>
      </w:pPr>
      <w:r>
        <w:rPr/>
        <w:t>马鸣菩萨殿</w:t>
      </w:r>
    </w:p>
    <w:p>
      <w:pPr>
        <w:pStyle w:val="Normal"/>
        <w:rPr/>
      </w:pPr>
      <w:r>
        <w:rPr/>
        <w:t>里面供奉的是马鸣菩萨，马鸣菩萨是释迦摩尼入灭后六百年出世的大乘轮师，经书上说他又一次到一个国家说法，凡是听发的人都大彻大悟，国王的一匹马也垂泪听法，因为马能解其因，能被他的佛法感化，所以他就被大家称为马鸣菩萨。当他来到云峰寺正好碰到焦居士和圆通和尚挂铁索，所以他就帮忙把铁索挂到山上。</w:t>
      </w:r>
    </w:p>
    <w:p>
      <w:pPr>
        <w:pStyle w:val="Normal"/>
        <w:rPr/>
      </w:pPr>
      <w:r>
        <w:rPr/>
        <w:t>铁索岭</w:t>
      </w:r>
    </w:p>
    <w:p>
      <w:pPr>
        <w:pStyle w:val="Normal"/>
        <w:rPr/>
      </w:pPr>
      <w:r>
        <w:rPr/>
        <w:t>铁索岭是由抱腹岩而上的一个高二十余丈的山岭，由岭上“阎王橛”拖下的两根铁索，每根长</w:t>
      </w:r>
      <w:r>
        <w:rPr/>
        <w:t>18</w:t>
      </w:r>
      <w:r>
        <w:rPr/>
        <w:t>丈，由</w:t>
      </w:r>
      <w:r>
        <w:rPr/>
        <w:t>3000</w:t>
      </w:r>
      <w:r>
        <w:rPr/>
        <w:t>多个铁环连接而成，每个重</w:t>
      </w:r>
      <w:r>
        <w:rPr/>
        <w:t>14</w:t>
      </w:r>
      <w:r>
        <w:rPr/>
        <w:t>斤，两条共重</w:t>
      </w:r>
      <w:r>
        <w:rPr/>
        <w:t>4000</w:t>
      </w:r>
      <w:r>
        <w:rPr/>
        <w:t>余斤。人们背向万丈深渊，面向摩天山岭，手抓铁索，沿</w:t>
      </w:r>
      <w:r>
        <w:rPr/>
        <w:t>75</w:t>
      </w:r>
      <w:r>
        <w:rPr/>
        <w:t>度的斜坡攀援而上，可至山顶，其惊险程度绝不亚于华山。唐代大诗人贺知章赞誉为“百丈危崖垂铁索，千年古道天下奇。”铁索岭也是抗日时期连接晋冀鲁豫与革命圣地延安的一条秘密通道。</w:t>
      </w:r>
    </w:p>
    <w:p>
      <w:pPr>
        <w:pStyle w:val="Normal"/>
        <w:rPr/>
      </w:pPr>
      <w:r>
        <w:rPr/>
        <w:t>清明时节雨纷纷，路上行人欲断魂。借问酒家何处有，牧童遥指杏花村。</w:t>
      </w:r>
    </w:p>
    <w:p>
      <w:pPr>
        <w:pStyle w:val="Normal"/>
        <w:rPr/>
      </w:pPr>
      <w:r>
        <w:rPr/>
        <w:t>——</w:t>
      </w:r>
      <w:r>
        <w:rPr/>
        <w:t>杜牧的《清明》诗。</w:t>
      </w:r>
    </w:p>
    <w:p>
      <w:pPr>
        <w:pStyle w:val="Normal"/>
        <w:rPr/>
      </w:pPr>
      <w:r>
        <w:rPr/>
        <w:t>清明节，又叫踏青节，是我国传统节日，在每年公历四月五日前后。这时，万物沉睡的严冬过去，万象更新的春天来到。到处是春光明媚，草木萌动的清明景象。寒食节在清明的前一天，而寒食节的出现是为了纪念一位名臣，而这位名臣是谁呢</w:t>
      </w:r>
      <w:r>
        <w:rPr/>
        <w:t>?</w:t>
      </w:r>
      <w:r>
        <w:rPr/>
        <w:t>大家先听我讲个故事，相信大家听了之后就会明白了。</w:t>
      </w:r>
    </w:p>
    <w:p>
      <w:pPr>
        <w:pStyle w:val="Normal"/>
        <w:rPr/>
      </w:pPr>
      <w:r>
        <w:rPr/>
        <w:t>在春秋时期，晋国公子重耳为了逃避迫害而流亡国外，流亡途中，在一处渺无人烟的地方，又累又饿，再也无力站起来。随臣介子推“割股奉君”，不图回报。十九年后，重耳作了国君，即位后晋文公重重赏了当初伴随他流亡的功臣，却唯独忘了介子推。很多人为介子推鸣不平，劝他面君讨赏，然而介子推最鄙视那些争功讨赏的人。他打好行装，同他母亲悄悄的到绵山隐居去了，晋文公听说后，羞愧莫及，亲自带人去请介子推，然而介子推已离家去了绵山。报恩心切的晋文公，误听佞臣献策，从三面火烧绵山，逼出介子推。大火烧遍绵山，却没见介子推的身影，火熄后，人们才发现背着老母亲的介子推已坐在一棵老柳树下死了。晋文公见状，痛哭不已。装殓时，从树洞里发现一封血书上写道：“割肉奉君尽丹心，但愿主公常清明”。为了纪念介子推，晋文公下令将这一天定为寒食节。第二年晋文公率众臣登山祭奠，发现老柳树死而复活。便赐老柳树为“清明柳”，并晓谕天下，把寒食节的后一天定为清明节。故事讲完了，相信大家现在已经知道这位名臣是谁了，那么今天我们就走进介子推的世界，体会他内心深处那种富贵不能淫，贫贱不能移，威武不能屈的豪迈。</w:t>
      </w:r>
    </w:p>
    <w:p>
      <w:pPr>
        <w:pStyle w:val="Normal"/>
        <w:rPr/>
      </w:pPr>
      <w:r>
        <w:rPr/>
        <w:t>现在在大家眼前这座绵延起伏的大山就是绵山，绵山是太行山的支脉，海拔高度为</w:t>
      </w:r>
      <w:r>
        <w:rPr/>
        <w:t>2000</w:t>
      </w:r>
      <w:r>
        <w:rPr/>
        <w:t>多米，因山势绵亘而取名为绵山。历代都在绵山兴建了许多寺院禅房，于是成了著名的佛教圣地。而且绵山风景秀丽，树木茂密，环境优美，清爽宜人，也是我国北方著名的旅游风景区之一。</w:t>
      </w:r>
    </w:p>
    <w:p>
      <w:pPr>
        <w:pStyle w:val="Normal"/>
        <w:rPr/>
      </w:pPr>
      <w:r>
        <w:rPr/>
        <w:t>请大家跟随我的脚步，现在我们来到的景点是有“天下第一道观”之称的大罗宫。“三清上，曰大罗”，绵山大罗宫依山而建，层楼迭阁，青墙金瓦，建筑面积达一万多平方米，足以与拉萨的布达拉宫相媲美，大罗宫里融合道教和佛教为一体，主要供奉了一些道家的神灵，它一共有十三层，现在就请大家跟我一起登上大罗宫。</w:t>
      </w:r>
    </w:p>
    <w:p>
      <w:pPr>
        <w:pStyle w:val="Normal"/>
        <w:rPr/>
      </w:pPr>
      <w:r>
        <w:rPr/>
        <w:t>这是大罗宫的第一层建筑叫财神殿，此殿中供奉的是武财神“赵公明”，文财神“比干和范蠡”，左右分别是利市仙官和招财童子。武财神赵公明座元宝座，左手持元宝，右手拿铁鞭，两位文财神一位怀抱如意，一位手捧珠宝。大家可以看一下这香炉上的这幅对联，是为了歌颂绵山的开发者闫吉英老板而写的，大家可以在这里烧几柱薄香来祈求自己来年发大财，大家上香的时候也得注意一下，不管在佛家还是在道家，都讲究的是神三鬼四，所以您上香的时候可以上三柱而不能上四柱，如果您不是道家或佛家的信仰者那也请您保持一份肃静，信则有不信则无。参观了第二层的救苦天尊殿，现在我们来到的是大罗宫的第三层建筑——三官殿。三官是指“天官，地官，水官”，又被称作三官大帝，天官能赐福，地官能解难，水官能赦罪。中国历史上唯一的女皇帝武则天就常拜三官大帝。附近的乡亲为了感谢三官大帝除去水怪便在此处修建了三官殿。大家也可以进去拜拜，祈求三官大帝赐福、解难、赦罪。</w:t>
      </w:r>
    </w:p>
    <w:p>
      <w:pPr>
        <w:pStyle w:val="Normal"/>
        <w:rPr/>
      </w:pPr>
      <w:r>
        <w:rPr/>
        <w:t>看过第八层的</w:t>
      </w:r>
      <w:r>
        <w:rPr/>
        <w:t>200</w:t>
      </w:r>
      <w:r>
        <w:rPr/>
        <w:t>多尊雕塑，欣赏过第九层“介休三贤”的画像，领略了第十层百名书法家题写的</w:t>
      </w:r>
      <w:r>
        <w:rPr/>
        <w:t>108</w:t>
      </w:r>
      <w:r>
        <w:rPr/>
        <w:t>块《道德经》木刻全文，拜过了第十一层的道教最高尊神——无形、无名、无上天尊，品味过群仙殿内借鉴永乐宫壁画绘制的</w:t>
      </w:r>
      <w:r>
        <w:rPr/>
        <w:t>300</w:t>
      </w:r>
      <w:r>
        <w:rPr/>
        <w:t>平米《群仙朝元图》，现在我们来到的是大罗宫的顶层建筑——藏经阁，珍藏有《道藏》、《四库全书》、《古今图书集成》、二十四史、《金刚经》、《尚书》等道教、佛教、儒教各类经典藏书数万册，包括书法、雕塑、绘画、考古、建筑等门类，是全国风景名胜区中藏书最多的景区。</w:t>
      </w:r>
    </w:p>
    <w:p>
      <w:pPr>
        <w:pStyle w:val="Normal"/>
        <w:rPr/>
      </w:pPr>
      <w:r>
        <w:rPr/>
        <w:t>登过了</w:t>
      </w:r>
      <w:r>
        <w:rPr/>
        <w:t>13</w:t>
      </w:r>
      <w:r>
        <w:rPr/>
        <w:t>层的大罗宫，现在在我们身后的建筑就是抱腹寺，又名云峰寺。因建于抱腹岩而得名。抱腹岩座东面西，高</w:t>
      </w:r>
      <w:r>
        <w:rPr/>
        <w:t>60</w:t>
      </w:r>
      <w:r>
        <w:rPr/>
        <w:t>米，深</w:t>
      </w:r>
      <w:r>
        <w:rPr/>
        <w:t>50</w:t>
      </w:r>
      <w:r>
        <w:rPr/>
        <w:t>米，长</w:t>
      </w:r>
      <w:r>
        <w:rPr/>
        <w:t>180</w:t>
      </w:r>
      <w:r>
        <w:rPr/>
        <w:t>米，分上下两层，抱二百余间殿宇与腹内，为天下绝无仅有。绵山的三绝都汇聚在了云峰寺景区，这三绝就是：还愿挂铃，包骨真身像，铁索岭。</w:t>
      </w:r>
    </w:p>
    <w:p>
      <w:pPr>
        <w:pStyle w:val="Normal"/>
        <w:rPr/>
      </w:pPr>
      <w:r>
        <w:rPr/>
        <w:t>头顶上面的崖壁，半空悬挂的这些铜铃，是当地的“还愿挂铃”民俗活动所留下的。前来还愿的善男信女，请当地的人从后山到抱腹岩上，把绳子的一头系到山上的松树上一头系到腰间，两个人同时下放，当放到半空时，一个人推另一个人，使人荡起来，把人悠进洞内，用铁钩挂住壁顶，然后把事先准备好的铜铃挂到崖壁上，挂铃成功之后鸣鞭炮以示庆祝。前面是一百二十个台阶，登上这一百二十级台阶就是抱腹岩的主寺云峰寺，台阶两旁的猛兽叫做狻猊，是佛和菩萨的坐骑，佛教中说人生一共有</w:t>
      </w:r>
      <w:r>
        <w:rPr/>
        <w:t>108</w:t>
      </w:r>
      <w:r>
        <w:rPr/>
        <w:t>个烦恼，每登上一个台阶便可忘掉一个烦恼，登上这一百零八个台阶便可忘掉人生中的所有烦恼，从而进入无忧无虑的极乐世界，其余的</w:t>
      </w:r>
      <w:r>
        <w:rPr/>
        <w:t>12</w:t>
      </w:r>
      <w:r>
        <w:rPr/>
        <w:t>个台阶代表一年的十二个月，希望大家一鼓作气，登上这一百二十个台阶。</w:t>
      </w:r>
    </w:p>
    <w:p>
      <w:pPr>
        <w:pStyle w:val="Normal"/>
        <w:rPr/>
      </w:pPr>
      <w:r>
        <w:rPr/>
        <w:t>这两根顺岩而下的铁索，每根长</w:t>
      </w:r>
      <w:r>
        <w:rPr/>
        <w:t>70</w:t>
      </w:r>
      <w:r>
        <w:rPr/>
        <w:t>多米，供人们攀登铁索岭。唐代大诗人贺知章当年攀登时留下了“百丈危崖垂铁索，千年古道天下奇”的感叹。铁索岭也是抗日时期连接晋冀鲁豫与革命圣地延安的一条秘密通道，为抗战胜利做出了重要贡献。</w:t>
      </w:r>
    </w:p>
    <w:p>
      <w:pPr>
        <w:pStyle w:val="Normal"/>
        <w:rPr/>
      </w:pPr>
      <w:r>
        <w:rPr/>
        <w:t>这条</w:t>
      </w:r>
      <w:r>
        <w:rPr/>
        <w:t>300</w:t>
      </w:r>
      <w:r>
        <w:rPr/>
        <w:t>多米长的“之”字形栈道，通往“正果寺”，又叫“真骨寺”，寺内所供</w:t>
      </w:r>
      <w:r>
        <w:rPr/>
        <w:t>13</w:t>
      </w:r>
      <w:r>
        <w:rPr/>
        <w:t>位宋、元、金得道高僧与道人，都是包骨真身塑像，这些塑像，虽然经历了千年沧桑，但仍然保留着他们圆寂时的神态。</w:t>
      </w:r>
    </w:p>
    <w:p>
      <w:pPr>
        <w:pStyle w:val="Normal"/>
        <w:rPr/>
      </w:pPr>
      <w:r>
        <w:rPr/>
        <w:t>登过了</w:t>
      </w:r>
      <w:r>
        <w:rPr/>
        <w:t>13</w:t>
      </w:r>
      <w:r>
        <w:rPr/>
        <w:t>层的大罗宫，走过了拥有绵山三绝的抱腹寺，现在我们来到的就是今天将要最后一个景点——有“十里画廊”避暑胜地之称的水涛沟，沟里的五龙瀑，高</w:t>
      </w:r>
      <w:r>
        <w:rPr/>
        <w:t>80</w:t>
      </w:r>
      <w:r>
        <w:rPr/>
        <w:t>多米，宽</w:t>
      </w:r>
      <w:r>
        <w:rPr/>
        <w:t>10</w:t>
      </w:r>
      <w:r>
        <w:rPr/>
        <w:t>多米，瀑布下面的五龙潭，水面宽阔，水质清澈，凉爽宜人。雄狮瀑浩浩荡荡，似千军万马，涛声喧闹如雄狮怒吼般震慑人心</w:t>
      </w:r>
      <w:r>
        <w:rPr/>
        <w:t>;</w:t>
      </w:r>
      <w:r>
        <w:rPr/>
        <w:t>进入水帘洞内观赏风景，犹如雾里看花，颇有一种朦胧美感。</w:t>
      </w:r>
    </w:p>
    <w:p>
      <w:pPr>
        <w:pStyle w:val="Normal"/>
        <w:widowControl/>
        <w:bidi w:val="0"/>
        <w:spacing w:before="180" w:after="180"/>
        <w:jc w:val="left"/>
        <w:rPr/>
      </w:pPr>
      <w:r>
        <w:rPr/>
        <w:t>感动过介子推的忠诚，体验过大自然的美妙，在一片涛声之中，我们的绵山之行也到此结束了，感谢大家今天对我的配合，祝大家一夜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