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学反思案例"/>
      <w:r>
        <w:rPr/>
        <w:t>小学数学教学反思案例</w:t>
      </w:r>
      <w:bookmarkEnd w:id="0"/>
    </w:p>
    <w:p>
      <w:pPr>
        <w:pStyle w:val="Normal"/>
        <w:rPr/>
      </w:pPr>
      <w:r>
        <w:rPr/>
        <w:t>“</w:t>
      </w:r>
      <w:r>
        <w:rPr/>
        <w:t>角的度量”是课程标准小学数学四年级上册第二单元的内容。这节课历来是小学数学教学的难点。学生学习这个知识常见的问题有二个：一是量角器的摆放，二是利用内外圈的刻度正确读出角的度数。针对学生中暴露出来的问题，我们教师常常抱着习以为常的心态，要求在熟记量角“点重合、边重合、读刻度”的三大步骤的前提下，组织学生进行大量的技能训练。在教学角的度量中，觉得学生有一定的难度，特别是中下层的学生，掌握的较难，在课前，我也预设到了这节课学生的难度，但是课上了以后还是不尽人意，如量角器的度数分内圈和外圈，学生看量角器时，不论角的一边对的是哪一圈的“</w:t>
      </w:r>
      <w:r>
        <w:rPr/>
        <w:t>0”</w:t>
      </w:r>
      <w:r>
        <w:rPr/>
        <w:t>刻度线，他们习惯看的是外圈的度数</w:t>
      </w:r>
      <w:r>
        <w:rPr/>
        <w:t>;</w:t>
      </w:r>
      <w:r>
        <w:rPr/>
        <w:t>有的即使外圈内圈看对了，但是在读刻度的时候，有时把四十几读成五十几，从哪边读过来在他们的头脑中比较模糊。我认为主要在于：</w:t>
      </w:r>
    </w:p>
    <w:p>
      <w:pPr>
        <w:pStyle w:val="Normal"/>
        <w:rPr/>
      </w:pPr>
      <w:r>
        <w:rPr/>
        <w:t>首先是教具量角器与学生的量角器有所不同，教具是木头做的，中心点与零刻度线找起来在黑板上看不清，不能给学生以很好的示范</w:t>
      </w:r>
      <w:r>
        <w:rPr/>
        <w:t>;</w:t>
      </w:r>
      <w:r>
        <w:rPr/>
        <w:t>其次是学生对角的大小概念也不是很清楚，往哪个方向读数容易受错觉指引，再加上有两排数据，有时分不清到底看哪一排，除了零刻度线没找准外，视觉上产生的错觉也是一个很重要的原因……另外，四年级的学生看到的只是一个静态的、完整的角，还没有认识到角是由一条射线绕端点旋转而成，量角为什么要“中心对顶点，零线对一边，另边看刻度”，对于角的旋转过程、方向没有建立表象，加以认识，自然读度数也就茫茫然，弄不明白什么情况下看外刻度线或内刻度线，尽管总结出量角方法，学生仍是不知所措。实践证明，学生对文字的理解与把握远远逊于对形象的记忆。尽管也有教师的示范，但对于四年级的学生来说仍然太抽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何让学生能够正确地学会量角，掌握量角器的用法呢</w:t>
      </w:r>
      <w:r>
        <w:rPr/>
        <w:t>?</w:t>
      </w:r>
      <w:r>
        <w:rPr/>
        <w:t>我改变了策略，除了指名上来量角，集体指正方法以外，安排四人小组互相学习量角方法，给学生足够的时间动手量，看看别人是怎么量的，会的同学教教不会的同学。还有，让学生全面认识量角器的构造和如何指导学生量角的方法的前提是，要让学生参与到对量角器的产生过程</w:t>
      </w:r>
      <w:r>
        <w:rPr/>
        <w:t>(</w:t>
      </w:r>
      <w:r>
        <w:rPr/>
        <w:t>知识的源头</w:t>
      </w:r>
      <w:r>
        <w:rPr/>
        <w:t>)</w:t>
      </w:r>
      <w:r>
        <w:rPr/>
        <w:t>中去，不能只让学生对量角器的认识停留在中心点、内外圈、零刻度线、刻度等一些标志性的静止状态，而无法用思维的连续性去指导量角行为的连贯性，“量角器为何能量角”这一问题解决了也就突破了量角这个难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