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课想请假怎么办教你说这3句话学姐体育老师秒同意"/>
      <w:r>
        <w:rPr/>
        <w:t>体育课想“请假”怎么办</w:t>
      </w:r>
      <w:r>
        <w:rPr/>
        <w:t>?</w:t>
      </w:r>
      <w:r>
        <w:rPr/>
        <w:t>教你说这</w:t>
      </w:r>
      <w:r>
        <w:rPr/>
        <w:t>3</w:t>
      </w:r>
      <w:r>
        <w:rPr/>
        <w:t>句话，学姐：体育老师秒同意</w:t>
      </w:r>
      <w:r>
        <w:rPr/>
        <w:t>!</w:t>
      </w:r>
      <w:bookmarkEnd w:id="0"/>
    </w:p>
    <w:p>
      <w:pPr>
        <w:pStyle w:val="Normal"/>
        <w:rPr/>
      </w:pPr>
      <w:r>
        <w:rPr/>
        <w:t>学校里的体育老师基本上都是男教师，所以在上体育课的时候，只要你拿生理期当借口，老师肯定会同意的哦。因为女生只要跟老师说自己肚子疼，老师也心领神会是什么个情况了呢，这个请假理由真是屡试不爽</w:t>
      </w:r>
      <w:r>
        <w:rPr/>
        <w:t>!</w:t>
      </w:r>
    </w:p>
    <w:p>
      <w:pPr>
        <w:pStyle w:val="Normal"/>
        <w:rPr/>
      </w:pPr>
      <w:r>
        <w:rPr/>
        <w:t>但小编在这里还是要提醒一下，这句话只能一个月说一次哦，每节体育课都说就露馅啦</w:t>
      </w:r>
      <w:r>
        <w:rPr/>
        <w:t>!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