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疫思政课学生学习心得感悟"/>
      <w:r>
        <w:rPr/>
        <w:t>战疫思政课学生学习心得感悟</w:t>
      </w:r>
      <w:bookmarkEnd w:id="0"/>
    </w:p>
    <w:p>
      <w:pPr>
        <w:pStyle w:val="Normal"/>
        <w:rPr/>
      </w:pPr>
      <w:r>
        <w:rPr/>
        <w:t>1</w:t>
      </w:r>
      <w:r>
        <w:rPr/>
        <w:t>月</w:t>
      </w:r>
      <w:r>
        <w:rPr/>
        <w:t>22</w:t>
      </w:r>
      <w:r>
        <w:rPr/>
        <w:t>日，寒假在家的我，当打开手机看见疫情防控志愿者招募令的那一刻，心里特别激动，我想去当志愿者，想为家乡的疫情防控尽一份绵薄之力。于是，我主动拨打了报名电话，填报了申请表，经过岗前培训，很快便加入到了镇坪县疫情防控志愿服务工作中。</w:t>
      </w:r>
    </w:p>
    <w:p>
      <w:pPr>
        <w:pStyle w:val="Normal"/>
        <w:rPr/>
      </w:pPr>
      <w:r>
        <w:rPr/>
        <w:t>我主要的工作任务是在文彩高速路出口负责排查登记外来人员，测量体温</w:t>
      </w:r>
      <w:r>
        <w:rPr/>
        <w:t>,</w:t>
      </w:r>
      <w:r>
        <w:rPr/>
        <w:t>登记返乡车辆。从腊月二十到正月十二，整整</w:t>
      </w:r>
      <w:r>
        <w:rPr/>
        <w:t>23</w:t>
      </w:r>
      <w:r>
        <w:rPr/>
        <w:t>天，我与工作人员一起，二十四小时不间断的在高速执勤点工作，三班轮换。我基本上是下午值班，从下午三点到晚上十一点，有时候也会值守从晚上十一点到第二天早上八点的班。</w:t>
      </w:r>
    </w:p>
    <w:p>
      <w:pPr>
        <w:pStyle w:val="Normal"/>
        <w:rPr/>
      </w:pPr>
      <w:r>
        <w:rPr/>
        <w:t>我每天要做的事情很简单，但是决不能出一点差错，虽然有一些单调和枯燥，可是那种自豪和欢乐却从心底油然而生。临近春节，返乡车辆比较多，登记信息也多，虽然寒冬里刺骨的风刮得我脸生疼，但我却在工作中感受到了前所未有的获得感和喜悦感。每当有经过车辆摇下窗对我们说：“谢谢</w:t>
      </w:r>
      <w:r>
        <w:rPr/>
        <w:t>!</w:t>
      </w:r>
      <w:r>
        <w:rPr/>
        <w:t>你们辛苦了</w:t>
      </w:r>
      <w:r>
        <w:rPr/>
        <w:t>!”</w:t>
      </w:r>
      <w:r>
        <w:rPr/>
        <w:t>这时候我更加觉得自己在做一件意义非凡的事情，虽然累，但一切都值得</w:t>
      </w:r>
      <w:r>
        <w:rPr/>
        <w:t>!</w:t>
      </w:r>
    </w:p>
    <w:p>
      <w:pPr>
        <w:pStyle w:val="Normal"/>
        <w:rPr/>
      </w:pPr>
      <w:r>
        <w:rPr/>
        <w:t>如果我们做每一件事情都带着认真负责的态度，带着一份发自内心的关爱，即使在平凡琐碎的工作中，我们也能找到快乐。这是我在这次志愿服务中的收获。</w:t>
      </w:r>
    </w:p>
    <w:p>
      <w:pPr>
        <w:pStyle w:val="Normal"/>
        <w:rPr/>
      </w:pPr>
      <w:r>
        <w:rPr/>
        <w:t>在志愿服务期间，非常感激县委、县政府对我们的关心，多次送水果，小吃等到高速执勤点，让我们在工作的时候有帐篷，有吃的，有喝的，有取暖的。志愿工作结束后，我返回校园，让我惊喜的是我收到了来自中共镇坪县委文明办、共青团镇坪县委员会、镇坪县疫情防控指挥部办公室、镇坪县志愿服务联合会邮寄的志愿者证书和感谢信，这是对我参加疫情防控志愿服务工作的肯定，即使我做的事情很平凡，但我做的事情被认可了，这让我倍受鼓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特殊时期，参加志愿服务，为疫情防控贡献自己的一份力量，这是我回馈社会的一种方式，也是我社会实践的宝贵财富。作为一名大学生志愿者，我为的不是鲜花，也不是赞美，只是想力所能及的传递温情，传递温暖，传递正能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