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申请报告范文"/>
      <w:r>
        <w:rPr/>
        <w:t>保安辞职信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_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_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