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情书"/>
      <w:r>
        <w:rPr/>
        <w:t>经典的英文情书</w:t>
      </w:r>
      <w:bookmarkEnd w:id="0"/>
    </w:p>
    <w:p>
      <w:pPr>
        <w:pStyle w:val="Normal"/>
        <w:rPr/>
      </w:pPr>
      <w:r>
        <w:rPr/>
        <w:t>Deardinesh,</w:t>
      </w:r>
    </w:p>
    <w:p>
      <w:pPr>
        <w:pStyle w:val="Normal"/>
        <w:rPr/>
      </w:pPr>
      <w:r>
        <w:rPr/>
        <w:t>Ithasnotbeenbutashorttimeofgettingtoknowoneanotherandwearetotallycrazyabouttheother.Iaskedyouifyoubelievedinsoulmatesandyousaidthatyoubelievedthatgoddoesmakeaspecialsomeonefromeveryman.whetherthatmanfindsthatsomeonehewascreatedforornot,IknowIwascreatedforyou.</w:t>
      </w:r>
    </w:p>
    <w:p>
      <w:pPr>
        <w:pStyle w:val="Normal"/>
        <w:rPr/>
      </w:pPr>
      <w:r>
        <w:rPr/>
        <w:t>HereIam,heartandsoul,confessingtotheworldhowifeelaboutyou.Iwouldwalktotheendsoftheearthtomeetyou,andyetthefunnythingis,looksasifiwillhavetodothatsincewehaven'tyetmet.funnyhowloveworksinpeople'slives.Isureneverexpectedtoneithermeetnorfindsomeoneasamazingasyou.Youhavetouchedmyheartinsomanywaysandwordscouldn'tevenbegintoexplaintoyoutheloveIfeelforyou.withoutfurthermakingitharderonthetwoofustobetogether,IneedtotellyouthatiloveyouandIamherewaitingandwhenthetimeisright,willacceptyouasmyhusbandandspendforeverandeternityinyourarms.Dreamingofyoualways...Iloveyou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iko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