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实践培训心得体会"/>
      <w:r>
        <w:rPr/>
        <w:t>综合实践培训心得体会</w:t>
      </w:r>
      <w:bookmarkEnd w:id="0"/>
    </w:p>
    <w:p>
      <w:pPr>
        <w:pStyle w:val="Normal"/>
        <w:rPr/>
      </w:pPr>
      <w:r>
        <w:rPr/>
        <w:t>20XX</w:t>
      </w:r>
      <w:r>
        <w:rPr/>
        <w:t>年</w:t>
      </w:r>
      <w:r>
        <w:rPr/>
        <w:t>10</w:t>
      </w:r>
      <w:r>
        <w:rPr/>
        <w:t>月</w:t>
      </w:r>
      <w:r>
        <w:rPr/>
        <w:t>30</w:t>
      </w:r>
      <w:r>
        <w:rPr/>
        <w:t>日，我有幸参加了《中小学综合实践活动课程教师大家学堂》为期一天的培训</w:t>
      </w:r>
      <w:r>
        <w:rPr/>
        <w:t>,</w:t>
      </w:r>
      <w:r>
        <w:rPr/>
        <w:t>主讲人是苏州市综合实践教研员徐燕萍老师和区教研室史银根老师，主要是关于综合实践学科的相关理论及如何在校园内开展好综合实践学科。内容主要有两部分：上午是由徐燕萍老师讲的综合实践课程的理念和操作</w:t>
      </w:r>
      <w:r>
        <w:rPr/>
        <w:t>;</w:t>
      </w:r>
      <w:r>
        <w:rPr/>
        <w:t>下午是由史银根老师讲的综合实践活动课程的实质及实施。</w:t>
      </w:r>
    </w:p>
    <w:p>
      <w:pPr>
        <w:pStyle w:val="Normal"/>
        <w:rPr/>
      </w:pPr>
      <w:r>
        <w:rPr/>
        <w:t>通过一天的培训活动，让我对综合实践学科有了新的认识，知道了它是一门综合性、实践性、经验性很强的学科，所包含的内容也很广泛，并不是仅仅局限于课堂的单一学科，而是一门新的学科，它包含了很多学科的内容，其内容包括：研究型学习、劳动技术教育、社区服务以及社会实践四个方面。更主要的是让学生走出课堂，走进生活实践中去，关注我们身边的人和事，用自己的亲身体验去获得我们书本中所没有的知识。综合实践课程基于学生的世界经验，密切联系学生自身生活和社会生活，注重对知识技能的综合运用。很多学者认为：“没有设置综合实践活动的课程的改革不能称之为课程改革。”这一切都指出了综合实践学科的重要性，徐老师用她绘声绘色的演讲及综合一些在这方面做得非常突出的学校</w:t>
      </w:r>
      <w:r>
        <w:rPr/>
        <w:t>(</w:t>
      </w:r>
      <w:r>
        <w:rPr/>
        <w:t>星海中学，立达中学等</w:t>
      </w:r>
      <w:r>
        <w:rPr/>
        <w:t>)</w:t>
      </w:r>
      <w:r>
        <w:rPr/>
        <w:t>的实例进行了分析和指导，在整个综合实践活动中，老师仍然是学习的组织者和指导者，而学生依然是活动的参与者，形式不局限于课堂，可以走出校园，深入社会，根据确立的研究主题，去综合所有同学的想法，进行分析、归纳、总结出最佳方案，然后去进行深入的研究和调查，最后进行集体展示和交流，它所产生的影响是不可估量的，每个学生都会为自己的成功感到骄傲，同时获取了经验，更有利于学生的身心发展，对提高学生的实践能力起到了至关重要的作用。徐老师在培训过程中，剖析了目前综合实践课程中存在的弊端，并列举了一些综合实践课程实施较好的学校的实例，让我受到了很大的启发。下午，看了黄桥小学综合实践课程成果展示，让我们所在场的培训老师大开眼界，体会到了真正的综合实践该如何去上，怎么样才能上好，取得的成果是如何的惊人等等。</w:t>
      </w:r>
    </w:p>
    <w:p>
      <w:pPr>
        <w:pStyle w:val="Normal"/>
        <w:widowControl/>
        <w:bidi w:val="0"/>
        <w:spacing w:before="180" w:after="180"/>
        <w:jc w:val="left"/>
        <w:rPr/>
      </w:pPr>
      <w:r>
        <w:rPr/>
        <w:t>总之，培训实践虽然短短一天，但让我收获颇丰，也感受到自己肩上的担子很重，综合实践课程的设置在学生的整个学习生涯中是多么的重要。就让我们走出课堂，走进实际，让我们的学生学会如何生活，如何获取更重要的信息及如何关爱和适应这个社会。通过这种培训也让我懂得了：综合实践活动教育资源的应用不仅是服务教学</w:t>
      </w:r>
      <w:r>
        <w:rPr/>
        <w:t>,</w:t>
      </w:r>
      <w:r>
        <w:rPr/>
        <w:t>而且是服务自身</w:t>
      </w:r>
      <w:r>
        <w:rPr/>
        <w:t>,</w:t>
      </w:r>
      <w:r>
        <w:rPr/>
        <w:t>有利于自身进步。同时也让我们教师从繁重的工作中解放出来</w:t>
      </w:r>
      <w:r>
        <w:rPr/>
        <w:t>,</w:t>
      </w:r>
      <w:r>
        <w:rPr/>
        <w:t>让我们有时间、有精力真正用心去从事教育教学工作</w:t>
      </w:r>
      <w:r>
        <w:rPr/>
        <w:t>,</w:t>
      </w:r>
      <w:r>
        <w:rPr/>
        <w:t>不断提高自身水平。此外，通过培训让我知道了：学校是在一个大的层面上确立一个方向性的主题，下边的各个年级各个班级都可以在这个大的主题下，根据学生的愿望和兴趣再确立自己的研究专题。这样就可以把综合实践活动做成一个系列活动，既有学校的特色，又有各个班级的特点。这对于我们学校的综合实践活动的开展真是一个特别好的启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