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干部工作心得大全_乡镇干部基层工作心得"/>
      <w:r>
        <w:rPr/>
        <w:t>乡镇干部工作心得大全</w:t>
      </w:r>
      <w:r>
        <w:rPr/>
        <w:t>_</w:t>
      </w:r>
      <w:r>
        <w:rPr/>
        <w:t>乡镇干部基层工作心得</w:t>
      </w:r>
      <w:bookmarkEnd w:id="0"/>
    </w:p>
    <w:p>
      <w:pPr>
        <w:pStyle w:val="Normal"/>
        <w:rPr/>
      </w:pPr>
      <w:r>
        <w:rPr/>
        <w:t>初到镇党政办时，听前辈讲做好基层秘书工作的感受，我总觉得是老生常谈。自己在学校时是学生干部，又在农村工作了两年，摸爬滚打也练出了“两把刷子”，难道还干不好办公室的活儿</w:t>
      </w:r>
      <w:r>
        <w:rPr/>
        <w:t>?</w:t>
      </w:r>
      <w:r>
        <w:rPr/>
        <w:t>可在党政办工作时间长了，我才慢慢悟出前辈们讲的道理，感受到原本抽象的“责任”“奉献”等词语实实在在的具体含义。</w:t>
      </w:r>
    </w:p>
    <w:p>
      <w:pPr>
        <w:pStyle w:val="Normal"/>
        <w:rPr/>
      </w:pPr>
      <w:r>
        <w:rPr/>
        <w:t>讲团结，做一个“好共事”的人</w:t>
      </w:r>
    </w:p>
    <w:p>
      <w:pPr>
        <w:pStyle w:val="Normal"/>
        <w:rPr/>
      </w:pPr>
      <w:r>
        <w:rPr/>
        <w:t>乡镇党政办人少事多是普遍现状，同志之间只有互相团结，发挥好每个人的优点特长，工作才能井井有条、事半功倍。在党政办工作过的人大都有这样的感受，团结和谐的氛围会让人心情舒畅，浑身有使不完的劲儿，再难再急的任务都有信心啃下</w:t>
      </w:r>
      <w:r>
        <w:rPr/>
        <w:t>;</w:t>
      </w:r>
      <w:r>
        <w:rPr/>
        <w:t>反之，如果关系紧张，人人心情沮丧，工作自然难以开展好，更谈不上为领导服好务，为群众办成事。</w:t>
      </w:r>
    </w:p>
    <w:p>
      <w:pPr>
        <w:pStyle w:val="Normal"/>
        <w:rPr/>
      </w:pPr>
      <w:r>
        <w:rPr/>
        <w:t>俗语说“人心齐，泰山移”，我们办公室只有三个人，工作虽有分工但不分家，如果某段时间某项工作忙，即使不负责这块工作的同志也会主动帮忙，从未出现过这边忙得脚不沾地，那边却跷着二郎腿喝茶看报的情况。我体会，无论在党政办还是其他岗位，同事间相处融洽很重要，要做到相互补台不拆台，有问题互相提醒，有困难一起解决，做一个“好共事”的人。</w:t>
      </w:r>
    </w:p>
    <w:p>
      <w:pPr>
        <w:pStyle w:val="Normal"/>
        <w:rPr/>
      </w:pPr>
      <w:r>
        <w:rPr/>
        <w:t>树责任，做一个“靠得住”的人</w:t>
      </w:r>
    </w:p>
    <w:p>
      <w:pPr>
        <w:pStyle w:val="Normal"/>
        <w:rPr/>
      </w:pPr>
      <w:r>
        <w:rPr/>
        <w:t>镇党政办要保证</w:t>
      </w:r>
      <w:r>
        <w:rPr/>
        <w:t>24</w:t>
      </w:r>
      <w:r>
        <w:rPr/>
        <w:t>小时都有人在，所以我们三人轮流值班。胶东丘陵多，春季护林防火压力大，机关干部都划片包村防火。防火期间有次轮到我值班，半夜电话响，好不容易挣扎着爬起来，一看是镇长办公室电话，听到那头镇长说：“通知干部明天早上</w:t>
      </w:r>
      <w:r>
        <w:rPr/>
        <w:t>7</w:t>
      </w:r>
      <w:r>
        <w:rPr/>
        <w:t>点在党委集合。”我迷迷糊糊地答应着，看一眼时间刚凌晨</w:t>
      </w:r>
      <w:r>
        <w:rPr/>
        <w:t>1</w:t>
      </w:r>
      <w:r>
        <w:rPr/>
        <w:t>点，心想等白天通知也不晚，于是倒头又睡了。早上</w:t>
      </w:r>
      <w:r>
        <w:rPr/>
        <w:t>5</w:t>
      </w:r>
      <w:r>
        <w:rPr/>
        <w:t>点就听见有人敲门，一看是镇长来了，他问：“通知了吗</w:t>
      </w:r>
      <w:r>
        <w:rPr/>
        <w:t>?”</w:t>
      </w:r>
      <w:r>
        <w:rPr/>
        <w:t>我仔细想了想，晚上确实接了电话，慌张地说：“忘记通知了。”镇长和蔼地说：“我就担心你忘记，赶紧过来提醒你。现在还有时间，赶紧通知吧。”我赶紧打电话通知，幸好没有耽误事。</w:t>
      </w:r>
    </w:p>
    <w:p>
      <w:pPr>
        <w:pStyle w:val="Normal"/>
        <w:rPr/>
      </w:pPr>
      <w:r>
        <w:rPr/>
        <w:t>事后我不住埋怨自己：领导布置的工作差点给办砸了，怎么这么靠不住啊</w:t>
      </w:r>
      <w:r>
        <w:rPr/>
        <w:t>?</w:t>
      </w:r>
      <w:r>
        <w:rPr/>
        <w:t>后来我吸取了教训，无论什么时间的电话，无论谁打的电话，无论大事小事、急事缓事，都详细记在本子上，做到时间、人物、事情、地点“四清”。对领导交办的事项、部署的工作要紧抓快办，有精准的时间概念，做到“事不过夜”。</w:t>
      </w:r>
    </w:p>
    <w:p>
      <w:pPr>
        <w:pStyle w:val="Normal"/>
        <w:rPr/>
      </w:pPr>
      <w:r>
        <w:rPr/>
        <w:t>练本领，做一个“勤学习”的人</w:t>
      </w:r>
    </w:p>
    <w:p>
      <w:pPr>
        <w:pStyle w:val="Normal"/>
        <w:rPr/>
      </w:pPr>
      <w:r>
        <w:rPr/>
        <w:t>有人戏称人生有几大受罪的事——挖菜窖、蹲小号、写材料。写材料的辛苦可见一斑。镇党委书记说我是选调生，做好日常业务工作的同时，要承担起文稿起草任务。接手第一份材料时，我想走捷径，便从以往文件中找，从网上搜，把五六篇文章修改拼接凑成一篇，但最后写出的稿子让书记翻来覆去地改成了“大花脸”。</w:t>
      </w:r>
    </w:p>
    <w:p>
      <w:pPr>
        <w:pStyle w:val="Normal"/>
        <w:rPr/>
      </w:pPr>
      <w:r>
        <w:rPr/>
        <w:t>后来我明白，写材料是没有捷径的，必须脚踏实地一步一步走，比如全镇各村情况如何，上级领导有什么新要求新指示，镇上招商引资、惠民利群、美丽乡村建设和绿化等工作进展情况如何，都得靠平时积累。书记告诉我，他也是办公室搞文字出身的，都说唱戏的人“台上十分钟，台下十年功”，写稿的人下的功夫不比他们少，也得经过长时间的积累沉淀、勤学善思、内外兼修才行。不能满足于上班对着电脑，下班握着手机，浏览一些“微信息”，因为通过阅读进行的深入思考，是这些碎片化的信息所无法给予的。党政办工作虽忙，但只要合理安排，读书学习的时间还是有的。</w:t>
      </w:r>
    </w:p>
    <w:p>
      <w:pPr>
        <w:pStyle w:val="Normal"/>
        <w:rPr/>
      </w:pPr>
      <w:r>
        <w:rPr/>
        <w:t>比奉献，做一个“心态好”的人</w:t>
      </w:r>
    </w:p>
    <w:p>
      <w:pPr>
        <w:pStyle w:val="Normal"/>
        <w:rPr/>
      </w:pPr>
      <w:r>
        <w:rPr/>
        <w:t>在乡镇党政办工作，非常重要的一点就是摆正心态。说实话，闲暇时刷朋友圈，看到城里的朋友生活多姿多彩，心里也会向往</w:t>
      </w:r>
      <w:r>
        <w:rPr/>
        <w:t>;</w:t>
      </w:r>
      <w:r>
        <w:rPr/>
        <w:t>看到其他岗位的同志下班后可以按时回家，心里也会羡慕。但选择了服务基层就要比奉献，既要身在，更要心在。驾驭心态本身就是历练，越是困难艰苦的岗位越能锻炼本领。曾勉励青年同志：“现在，青春是用来奋斗的</w:t>
      </w:r>
      <w:r>
        <w:rPr/>
        <w:t>;</w:t>
      </w:r>
      <w:r>
        <w:rPr/>
        <w:t>将来，青春是用来回忆的。”我相信，基层是干事创业的大舞台，只要信仰坚定、乐于坚守、辛勤耕耘，就一定能谱写出无悔的青春之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还有更多优秀精彩的乡镇干部工作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