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信访工作会议讲话"/>
      <w:r>
        <w:rPr/>
        <w:t>县信访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信访工作会议，是经县委、县政府研究决定召开的一次重要会议。刚才，</w:t>
      </w:r>
      <w:r>
        <w:rPr/>
        <w:t>AS</w:t>
      </w:r>
      <w:r>
        <w:rPr/>
        <w:t>同志对去年全县信访工作情况作了总结，并就下阶段全县信访工作进行了全面部署。市政府副秘书长、市信访局局长</w:t>
      </w:r>
      <w:r>
        <w:rPr/>
        <w:t>DF</w:t>
      </w:r>
      <w:r>
        <w:rPr/>
        <w:t>同志又给大家作了很好的辅导报告。我赞同他们的观点，希望同志们回去后结合自身实际，认真贯彻落实。下面，我再讲几点意见：</w:t>
      </w:r>
    </w:p>
    <w:p>
      <w:pPr>
        <w:pStyle w:val="Normal"/>
        <w:rPr/>
      </w:pPr>
      <w:r>
        <w:rPr/>
        <w:t>一、从全局和战略的高度，充分认识做好新形势下信访工作的极端重要性</w:t>
      </w:r>
    </w:p>
    <w:p>
      <w:pPr>
        <w:pStyle w:val="Normal"/>
        <w:rPr/>
      </w:pPr>
      <w:r>
        <w:rPr/>
        <w:t>信访工作直接关系到人民群众的切身利益，关系到党和政府同人民群众的联系，关系到改革发展稳定的大局。我们一定要从实践“三个代表”重要思想的高度，从坚持立党为公，执政为民的高度，充分认识做好新形势下信访工作的重大意义，不断增强做好信访工作的责任感和紧迫感。第一，做好新形势下的信访工作，是维护人民群众切身利益的重要举措</w:t>
      </w:r>
      <w:r>
        <w:rPr/>
        <w:t>.</w:t>
      </w:r>
      <w:r>
        <w:rPr/>
        <w:t>实现好、维护好、发展好最广大人民的根本利益，是我们一切工作的根本出发点和落脚点。群众通过信访渠道向党和政府反映问题，多数都是由于切身利益受到损害，合法权益没有得到保护，遇到的问题长期得不到解决。群众之所以来信来访，也是因为对党和政府充满信任，寄予了厚望。做好信访工作，在群众反映问题的第一时间给予回应，在群众最需要的时候给予帮助，就能使群众的切身利益得到有效保护，就能使党的全心全意为人民服务的宗旨得到充分的体现。满腔热情地帮助群众解决反映的问题，积极教育引导他们运用正确的方式维护自身的合法权益，是信访工作的基本职责。要把群众反映的问题解决得好不好，群众对我们满不满意，作为衡量信访工作成效的重要标准。第二，做好新形势下的信访工作，是构建社会主义和谐和社会的迫切需要</w:t>
      </w:r>
      <w:r>
        <w:rPr/>
        <w:t>.</w:t>
      </w:r>
    </w:p>
    <w:p>
      <w:pPr>
        <w:pStyle w:val="Normal"/>
        <w:rPr/>
      </w:pPr>
      <w:r>
        <w:rPr/>
        <w:t>构建社会主义和谐社会，是全面建设小康社会的重要内容，也是党和政府的一项重大战略任务。构建社会主义和谐社会，必须调动一切积极因素，促进社会公平和正义，妥善协调各方面的利益关系，维护社会安定团结，形成良好的社会风尚和人际环境。当前，群众信访反映的突出问题以及由人民内部矛盾引发的群体性事件，已经成为影响社会稳定的一个重要因素。认真做好信访工作，妥善地解决群众反映的突出问题，及时化解不稳定因素，有利于保持社会稳定，促进社会和谐。反之，群众反映的问题久拖不决，矛盾任其发展，个别性事件就可能激化为群体性事件，局部问题可能转化为全局问题，非对抗性矛盾就可能转化为对抗性矛盾，从而影响到大局的稳定。新形势下的信访工作已经成为维护社会稳定的重要环节，成为构建社会主义和谐社会的基础工作。第三，做好新形势下的信访工作，是巩固党的执政地位的内在要求</w:t>
      </w:r>
      <w:r>
        <w:rPr/>
        <w:t>.</w:t>
      </w:r>
      <w:r>
        <w:rPr/>
        <w:t>我们党来自于人民、根植于人民、服务于人民。始终保持党同人民群众的血肉联系，不断赢得人民群众的拥护和支持，是我们党的执政之基、力量之源、胜利之本。信访工作是党和政府联系人民群众最直接的一项工作，这项工作做好了，帮助群众排了忧、解了难，维护了群众的合法权益，理顺了群众的思想情绪，就能更好地把人民群众团结在党和政府的周围，从而夯实党的群众基础，巩固党的执政地位。如果这项工作做得不好，群众信访反映的问题长期得不到解决，群众的合理要求得不到满足，就会损害党和政府的形象，动摇群众对党和政府的信任，削弱我们党和执政基础。我们党要不断提高执政能力、巩固执政地位，就必须顺应时代的发展和人民的要求，努力做好包括信访工作在内的一切群众工作，使我们党始终与时代发展同步伐，与人民群众共命运。</w:t>
      </w:r>
    </w:p>
    <w:p>
      <w:pPr>
        <w:pStyle w:val="Normal"/>
        <w:rPr/>
      </w:pPr>
      <w:r>
        <w:rPr/>
        <w:t>二、学习贯彻《信访条例》，不断提高依法做好信访工作的能力</w:t>
      </w:r>
    </w:p>
    <w:p>
      <w:pPr>
        <w:pStyle w:val="Normal"/>
        <w:rPr/>
      </w:pPr>
      <w:r>
        <w:rPr/>
        <w:t>国务院新修订的《信访条例》，针对新形势下信访工作的新特点、新问题，大胆进行了制度和机制的创新，体现了新时期信访工作的新思路、新理念。要做好新形势下的信访工作首先要学习好新修订的《信访条例》，各乡镇各单位要按照县委、县政府统一部署的集中学习活动安排，认真抓落实，各级领导干部要带头学习，在全县迅速掀起学习高潮。要通过学习，使各级领导干部和广大信访工作者全面、准确地把握《信访条例》的精神实质，进一步提高公仆意识，进一步加强信访工作责任意识，增强“守土有责”的紧迫意识。其次要按照《信访条例》要求不断创新信访工作机制，完善信访工作制度，推动全县信访工作的规范化和制度化建设，努力建立我县信访工作的新格局、新机制、新秩序，妥善化解社会各类矛盾，为构建和谐社会作出积极贡献。切实加强领导，严格落实责任，为做好新形势下的信访工作提供强有力的组织保证</w:t>
      </w:r>
      <w:r>
        <w:rPr/>
        <w:t>.</w:t>
      </w:r>
      <w:r>
        <w:rPr/>
        <w:t>信访工作是一个系统工程，全县各级各部门要切实担负起抓好信访工作的政治责任，增强信访工作的大局意识、责任意识和忧患意识，确保信访工作责任到位、措施到位、落实到位。一是领导要重视。各级领导干部特别是主要负责同志，要牢固树立“守土有责”的意识，始终把信访工作作为一项关系全局的大事放在心上、抓在手上、落实在行动上。要把信访工作列入重要的议事日程给予重视，纳入工作全局中进行部署，进一步加大组织协调和工作指导的力度。要坚持阅批重要来信、接待重要来访，听取工作汇报，亲自过问重大信访案件的解决，加强对重大信访问题的研究，以实际行动带动和促进信访工作的开展。二是责任要落实。要进一步明确责任主体，不断完善信访工作领导责任制和信访工作人员岗位责任制，建立健全信访工作的激励和约束机制，真正做到一级抓一级，层层抓落实，事事有人管。落实责任关键在于赏罚分明，无论是领导干部还是普通工作人员，如果在信访工作中出现失职、渎职行为，都要严格追究相关责任</w:t>
      </w:r>
      <w:r>
        <w:rPr/>
        <w:t>;</w:t>
      </w:r>
      <w:r>
        <w:rPr/>
        <w:t>对信访工作中做出优异成绩的，则要给予表扬和鼓励，努力在信访工作中形成重责任、抓落实的良好氛围。</w:t>
      </w:r>
    </w:p>
    <w:p>
      <w:pPr>
        <w:pStyle w:val="Normal"/>
        <w:rPr/>
      </w:pPr>
      <w:r>
        <w:rPr/>
        <w:t>三是措施要过硬。要继续加大领导包案工作力度，坚持实行“一个问题，一名领导、一套班子、一个方案、一抓到底”的办法，全力推进重大信访问题的处理，要建立健全信访听证会制度和领导谈话制度，制定上访接待劝返机制和规模较大群体上访事件应急预案。通过强化措施，为群众解决更多的困难和问题，为社会化解更多的矛盾，有效地预防和减少矛盾层层上交、群众层层上访的现象。四是机构要健全。县级信访部门要不断完善硬件建设，加快信访信息网络平台建设，做到硬件建设不落后，工作水平上台阶，各乡镇和县政府各工作部门要建立健全信访工作机构，做到机构、人员、经费三到位，并充分发挥其作用，使问题处理在基层、矛盾化解在萌发状态。五是队伍要加强。要把加强信访干部队伍建设作为搞好信访工作的突破口来抓，注重把政治强、业务精、作风好的优秀干部选拔到信访工作岗位上来，下大气力提高信访干部的整体素质和业务水平。要安排新提拔干部到信访局挂职锻炼，促进全面提高信访工作意识。要在政治上、工作上、生活上关心信访干部，充分调动信访干部的积极性和创造性。广大信访干部要自觉加强理论、业务学习，提高政策和法律水平，改进工作作风，努力为群众解难，为党和政府分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形势下的信访工作，使命光荣，责任重大。我们一定要树立稳定是硬任务，是第一责任，促进发展是政绩，维护稳定也是政绩的正确政绩观，锐意进取，扎实工作，不断开创我县信访工作新局面，为推动我县信访工作的改革、创新和发展，为维护我县改革、发展稳定大局，作出更大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