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党委团员班子评价意见"/>
      <w:r>
        <w:rPr/>
        <w:t>对党委团员班子评价意见</w:t>
      </w:r>
      <w:bookmarkEnd w:id="0"/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有理想，有道德，有文化，有纪律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一年的团员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中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们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课外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学生，为了从各个方面锻炼和提高自己，为了在将来激烈的社会竞争中立于不败之地，我们要在青少年时期多锻炼自己的工作能力，为今后在实际工作中积累经验。这对于我们的人生素养都是一种提高，同样它也能帮助我们磨练自己的身心和意志。还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首先要端正思想，提高思想觉悟水平。在生活上树立起作为共青团员应该起到带头和模范作用，其次积极参与学校组织的各项团员活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人无完人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优秀的同学学习，勤勉努力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