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抗日战争胜利学校领导演讲稿"/>
      <w:r>
        <w:rPr/>
        <w:t>2023</w:t>
      </w:r>
      <w:r>
        <w:rPr/>
        <w:t>纪念抗日战争胜利学校领导演讲稿</w:t>
      </w:r>
      <w:bookmarkEnd w:id="0"/>
    </w:p>
    <w:p>
      <w:pPr>
        <w:pStyle w:val="Normal"/>
        <w:rPr/>
      </w:pPr>
      <w:r>
        <w:rPr/>
        <w:t>今年是中国人民抗日战争暨世界人民反法西斯战争胜利</w:t>
      </w:r>
      <w:r>
        <w:rPr/>
        <w:t>_</w:t>
      </w:r>
      <w:r>
        <w:rPr/>
        <w:t>周年。全世界展开了声势浩大的隆重纪念活动。中共中央也专门发出通知，对这一上个世纪最重大的政治事件和最重要的历史事件作出安排部署，要求全国各级各地予以隆重纪念。作为一名中共党员，作为一名政协委员，作为一名共青团干部，作为生在新中国、长在红旗下年轻一代的其中一分子，在特殊的时期写下这篇纪念</w:t>
      </w:r>
      <w:r>
        <w:rPr/>
        <w:t>9.3</w:t>
      </w:r>
      <w:r>
        <w:rPr/>
        <w:t>抗战胜利纪念日演讲稿，主要是想表达三个方面的意思：</w:t>
      </w:r>
    </w:p>
    <w:p>
      <w:pPr>
        <w:pStyle w:val="Normal"/>
        <w:rPr/>
      </w:pPr>
      <w:r>
        <w:rPr/>
        <w:t>一、纪念抗战，我们要牢记历史，警钟长鸣，居安思危</w:t>
      </w:r>
    </w:p>
    <w:p>
      <w:pPr>
        <w:pStyle w:val="Normal"/>
        <w:rPr/>
      </w:pPr>
      <w:r>
        <w:rPr/>
        <w:t>_</w:t>
      </w:r>
      <w:r>
        <w:rPr/>
        <w:t>年，对于个人的一生来说，刚好一个花甲，似乎是很漫长的一段时间</w:t>
      </w:r>
      <w:r>
        <w:rPr/>
        <w:t>;</w:t>
      </w:r>
      <w:r>
        <w:rPr/>
        <w:t>但对于一个国家的一段历史来说，却异常的短暂。人上</w:t>
      </w:r>
      <w:r>
        <w:rPr/>
        <w:t>70</w:t>
      </w:r>
      <w:r>
        <w:rPr/>
        <w:t>，容易健忘，但中华民族</w:t>
      </w:r>
      <w:r>
        <w:rPr/>
        <w:t>_</w:t>
      </w:r>
      <w:r>
        <w:rPr/>
        <w:t>年前那段惊天地、泣鬼神、异常悲壮的抗战历史，却不容许忘记。</w:t>
      </w:r>
    </w:p>
    <w:p>
      <w:pPr>
        <w:pStyle w:val="Normal"/>
        <w:rPr/>
      </w:pPr>
      <w:r>
        <w:rPr/>
        <w:t>“</w:t>
      </w:r>
      <w:r>
        <w:rPr/>
        <w:t>忘记历史，就等于背叛”。</w:t>
      </w:r>
      <w:r>
        <w:rPr/>
        <w:t>_</w:t>
      </w:r>
      <w:r>
        <w:rPr/>
        <w:t>年前的胜利来之不易，代价万分沉重。无论是战胜国还是战败国，人民都是受害者，而付出的牺牲之大，遭受的苦难之深，当数中国人民为最。结束于</w:t>
      </w:r>
      <w:r>
        <w:rPr/>
        <w:t>1945</w:t>
      </w:r>
      <w:r>
        <w:rPr/>
        <w:t>年的二次世界大战，涉及全世界</w:t>
      </w:r>
      <w:r>
        <w:rPr/>
        <w:t>70</w:t>
      </w:r>
      <w:r>
        <w:rPr/>
        <w:t>多个国家和地区、</w:t>
      </w:r>
      <w:r>
        <w:rPr/>
        <w:t>20</w:t>
      </w:r>
      <w:r>
        <w:rPr/>
        <w:t>亿人口，总兵力达</w:t>
      </w:r>
      <w:r>
        <w:rPr/>
        <w:t>1.1</w:t>
      </w:r>
      <w:r>
        <w:rPr/>
        <w:t>亿人，军民伤死</w:t>
      </w:r>
      <w:r>
        <w:rPr/>
        <w:t>9000</w:t>
      </w:r>
      <w:r>
        <w:rPr/>
        <w:t>万人以上，中国就损失了</w:t>
      </w:r>
      <w:r>
        <w:rPr/>
        <w:t>3500</w:t>
      </w:r>
      <w:r>
        <w:rPr/>
        <w:t>万军民。日军在中国大肆烧杀抢掠，无恶不作，目前已发现的“万人坑”就有近百个。单是</w:t>
      </w:r>
      <w:r>
        <w:rPr/>
        <w:t>1937</w:t>
      </w:r>
      <w:r>
        <w:rPr/>
        <w:t>年</w:t>
      </w:r>
      <w:r>
        <w:rPr/>
        <w:t>12</w:t>
      </w:r>
      <w:r>
        <w:rPr/>
        <w:t>月日军在南京的大屠杀，死难者就不下</w:t>
      </w:r>
      <w:r>
        <w:rPr/>
        <w:t>38</w:t>
      </w:r>
      <w:r>
        <w:rPr/>
        <w:t>万，日本侵略者欠下中国人民的血债罄竹难书。</w:t>
      </w:r>
    </w:p>
    <w:p>
      <w:pPr>
        <w:pStyle w:val="Normal"/>
        <w:rPr/>
      </w:pPr>
      <w:r>
        <w:rPr/>
        <w:t>但是，</w:t>
      </w:r>
      <w:r>
        <w:rPr/>
        <w:t>_</w:t>
      </w:r>
      <w:r>
        <w:rPr/>
        <w:t>年来，日本军国主义的阴魂始终未散。我们不妨回忆一下，二战结束至今，日本历届政府就从未爽快地承认过发动侵略战争的责任，日本政界还不断有人跳出来为当年的侵华战争翻案，甚至有议员称，“二战时日本只同美、英交过战，并未向亚太地区各国发动过侵略战争”</w:t>
      </w:r>
      <w:r>
        <w:rPr/>
        <w:t>;</w:t>
      </w:r>
      <w:r>
        <w:rPr/>
        <w:t>他们还竟然企图抹杀历史事实，说什么“日本没有制造南京大屠杀”、“尉安妇从事的是光荣的职业”等豪无廉耻的话</w:t>
      </w:r>
      <w:r>
        <w:rPr/>
        <w:t>;</w:t>
      </w:r>
      <w:r>
        <w:rPr/>
        <w:t>他们不但拒绝向中国及其他受害国谢罪和赔偿，日本首相及公职人员还连年参拜靖国神社，为战争罪犯招魂</w:t>
      </w:r>
      <w:r>
        <w:rPr/>
        <w:t>;</w:t>
      </w:r>
      <w:r>
        <w:rPr/>
        <w:t>日本政府有关部门还多次肆意篡改历史教科书，掩盖历史罪证</w:t>
      </w:r>
      <w:r>
        <w:rPr/>
        <w:t>;</w:t>
      </w:r>
      <w:r>
        <w:rPr/>
        <w:t>最近又频频滋事，对我钓鱼岛虎视眈眈，并妄图染指台海，制造了一个又一个严重挑衅中国主权和伤害中国人民感情的极端事件……</w:t>
      </w:r>
    </w:p>
    <w:p>
      <w:pPr>
        <w:pStyle w:val="Normal"/>
        <w:rPr/>
      </w:pPr>
      <w:r>
        <w:rPr/>
        <w:t>更值得人们深思的是，就是这样的一个国家，多年来，居然一直在千方百计通过外交途径和经济手段谋求作为联合国安理会常任理事国，近年更是达到了不择手段的地步，拉拢、行贿，无所不用其极。目的是什么</w:t>
      </w:r>
      <w:r>
        <w:rPr/>
        <w:t>?</w:t>
      </w:r>
      <w:r>
        <w:rPr/>
        <w:t>用日本外务省的联合国局某些官员的话说，他们就是要创造一个转机，以雪无条件投降之耻辱。野心一语道破，暴露无遗。这就理所当然地遭到了世界爱好和平主持正义的人民，尤其是深受过日本侵略之苦的亚太地区人民的竭力反对。</w:t>
      </w:r>
    </w:p>
    <w:p>
      <w:pPr>
        <w:pStyle w:val="Normal"/>
        <w:rPr/>
      </w:pPr>
      <w:r>
        <w:rPr/>
        <w:t>纪念，是为了认清历史、正视历史、记住历史，在人们庆贺胜利</w:t>
      </w:r>
      <w:r>
        <w:rPr/>
        <w:t>_</w:t>
      </w:r>
      <w:r>
        <w:rPr/>
        <w:t>周年之际，世界还不太平，我们一定要不断增强自己的民族防范意识。前事不忘，后事之师。我们的爱国主义教育务必常抓不懈，居安思危的警钟当在中国人民的心中长鸣</w:t>
      </w:r>
      <w:r>
        <w:rPr/>
        <w:t>!</w:t>
      </w:r>
    </w:p>
    <w:p>
      <w:pPr>
        <w:pStyle w:val="Normal"/>
        <w:rPr/>
      </w:pPr>
      <w:r>
        <w:rPr/>
        <w:t>二、纪念抗战，我们要感谢党，拥护党，坚定不移跟着党</w:t>
      </w:r>
    </w:p>
    <w:p>
      <w:pPr>
        <w:pStyle w:val="Normal"/>
        <w:rPr/>
      </w:pPr>
      <w:r>
        <w:rPr/>
        <w:t>“</w:t>
      </w:r>
      <w:r>
        <w:rPr/>
        <w:t>没有共产党就没有新中国”。没有中国共产党的英明领导，我们就不可能取得那场伟大战争的全面胜利。在</w:t>
      </w:r>
      <w:r>
        <w:rPr/>
        <w:t>_</w:t>
      </w:r>
      <w:r>
        <w:rPr/>
        <w:t>年前的抗日战争中，中国共产党在国内矛盾尖锐、国家积贫积弱的艰苦条件下，领导全国各族人民经过八年艰苦卓绝的浴血奋战，打败了日本侵略者，取得了百年以来反抗外来侵略的第一次胜利。这是中华民族伟大历史上一次雪洗百年耻辱、开始中华民族伟大复兴的胜利。</w:t>
      </w:r>
    </w:p>
    <w:p>
      <w:pPr>
        <w:pStyle w:val="Normal"/>
        <w:rPr/>
      </w:pPr>
      <w:r>
        <w:rPr/>
        <w:t>抗日战争的胜利，是在中国共产党主张建立的抗日民族统一战线旗帜下全民族打败日本军国主义侵略的历史性胜利，是世界反法西斯战争的重要组成部分。中国战争牵制了日军的大部分主力，使其既无力北上攻打苏联，也难以抽调更多力量南下与美国在太平洋地区决战。抗日战争的胜利对争取世界和平产生了巨大影响。也正因为如此，国力羸弱的中国在当时才有资格有条件作为战胜国与美国、苏联、英国、法国一道作为联合国五大常任理事国，在世界政治中发挥举足轻重的作用。中国，又开始赢得世界的尊重。而这一切的改变皆因有了中国共产党。</w:t>
      </w:r>
    </w:p>
    <w:p>
      <w:pPr>
        <w:pStyle w:val="Normal"/>
        <w:rPr/>
      </w:pPr>
      <w:r>
        <w:rPr/>
        <w:t>铁的事实证明，无论是在抗战时期，还是在社会主义建设时期，中国共产党都是全国人民的领导核心和中流砥柱。今天，伟大的中国共产党正带领全国人民实现民族复兴的伟大梦想。纪念抗战，我们要感谢党，拥护党，坚定不移跟着党。</w:t>
      </w:r>
    </w:p>
    <w:p>
      <w:pPr>
        <w:pStyle w:val="Normal"/>
        <w:rPr/>
      </w:pPr>
      <w:r>
        <w:rPr/>
        <w:t>三、纪念抗战，我们要弘扬抗战精神，奋发有为，强势推进中国的和平崛起</w:t>
      </w:r>
    </w:p>
    <w:p>
      <w:pPr>
        <w:pStyle w:val="Normal"/>
        <w:rPr/>
      </w:pPr>
      <w:r>
        <w:rPr/>
        <w:t>继承发扬抗日战争民族精神，必须牢牢抓住发展的主题。人类社会发展的历史证明，落后就要挨打，综合国力</w:t>
      </w:r>
      <w:r>
        <w:rPr/>
        <w:t>?</w:t>
      </w:r>
      <w:r>
        <w:rPr/>
        <w:t>强就要受辱。一个民族要自强、自立，就要具备强大的综合国力和经济实力，强盛才能立于不败之地。改革开放以来，我国的国际地位不断提高，关键在于我国的综合实力不断增强。一个国家和民族如此，一座城市、一个区域也是如此。只有经济实力和综合竞争力的不断增强，才会有繁荣和富足，才会占据发展的制高点，才会有更美好的</w:t>
      </w:r>
    </w:p>
    <w:p>
      <w:pPr>
        <w:pStyle w:val="Normal"/>
        <w:rPr/>
      </w:pPr>
      <w:r>
        <w:rPr/>
        <w:t>未来。当前，我们正处于二十一世纪前</w:t>
      </w:r>
      <w:r>
        <w:rPr/>
        <w:t>20__</w:t>
      </w:r>
      <w:r>
        <w:rPr/>
        <w:t>年的战略机遇期，肩负着树立和落实</w:t>
      </w:r>
      <w:r>
        <w:rPr/>
        <w:t>_</w:t>
      </w:r>
      <w:r>
        <w:rPr/>
        <w:t>、全面建设小康社会和构建和谐社会的历史使命，这一前无古人的壮丽事业，既充满艰辛又充满希望。我们要牢牢抓住发展第一要务，一心一意搞建设，聚精会神谋发展。</w:t>
      </w:r>
    </w:p>
    <w:p>
      <w:pPr>
        <w:pStyle w:val="Normal"/>
        <w:rPr/>
      </w:pPr>
      <w:r>
        <w:rPr/>
        <w:t>继承发扬抗日战争民族精神，必须把爱国主义体现到热爱家乡，为中国和平崛起做贡献上来。抗日战争胜利的历史证明，爱国主义是我们中华民族创造如此彪炳千秋之伟业的凝聚力，是动员和鼓舞人民团结奋斗的一面旗帜。我们要继承和发扬爱国主义传统，把零散的个体力量聚合为宏大的集体力量，调动一切可以调动的积极因素，同心同德，为实现中华民族的伟大复兴而奋斗。国家兴亡，匹夫有责。我们要把热爱家乡、建设祖国作为爱国主义精神的具体体现，作为每一个中国人的自觉行动，尽心尽力地祖国的繁荣昌盛添砖加瓦。</w:t>
      </w:r>
    </w:p>
    <w:p>
      <w:pPr>
        <w:pStyle w:val="Normal"/>
        <w:rPr/>
      </w:pPr>
      <w:r>
        <w:rPr/>
        <w:t>继承发扬抗日战争民族精神，必须把远大理想落实到脚踏实地做好本职工作中去。推进社会发展的实践证明，自强不息、勤劳勇敢、无私奉献的民族精神是激励人们奋发向上的巨大精神动力。我们继承和发扬这种精神，就是要坚定共产主义远大理想，树立正确的世界观、人生观、价值观</w:t>
      </w:r>
      <w:r>
        <w:rPr/>
        <w:t>;</w:t>
      </w:r>
      <w:r>
        <w:rPr/>
        <w:t>就是要恪尽职守、爱岗敬业，在工作中精益求精，勇于创新</w:t>
      </w:r>
      <w:r>
        <w:rPr/>
        <w:t>;</w:t>
      </w:r>
      <w:r>
        <w:rPr/>
        <w:t>就是要围绕实现祖国的强盛和富裕，从具体的工作做起，在各自的岗位上取得突出成绩</w:t>
      </w:r>
      <w:r>
        <w:rPr/>
        <w:t>;</w:t>
      </w:r>
      <w:r>
        <w:rPr/>
        <w:t>就是要勤奋学习，刻苦钻研业务，在工作中发挥更大作用，努力做出新的更大贡献</w:t>
      </w:r>
      <w:r>
        <w:rPr/>
        <w:t>;</w:t>
      </w:r>
      <w:r>
        <w:rPr/>
        <w:t>就是要敢为人先，创优争先，以自身的创新发展，以敢于挑战前人、超越前人的勇气，开创各项事业发展的崭新局面</w:t>
      </w:r>
      <w:r>
        <w:rPr/>
        <w:t>;</w:t>
      </w:r>
      <w:r>
        <w:rPr/>
        <w:t>就是要艰苦奋斗、昂扬向上，立志干大事，勤于干实事，肯于干小事，善于干成事，在推进中国和平崛起的伟大事业中强势发力，建功立业。</w:t>
      </w:r>
    </w:p>
    <w:p>
      <w:pPr>
        <w:pStyle w:val="Normal"/>
        <w:widowControl/>
        <w:bidi w:val="0"/>
        <w:spacing w:before="180" w:after="180"/>
        <w:jc w:val="left"/>
        <w:rPr/>
      </w:pPr>
      <w:r>
        <w:rPr/>
        <w:t>抗日战争的伟大胜利，先辈们已经给我们树立了良好的榜样，他们用流血牺牲完成了中华民族的一次伟大的历史性转折。现在，加快经济社会发展，建设和谐社会的重任历史地落在了我们的肩上，使命光荣，任务艰巨。我们坚信，有党的坚强领导，有伟大民族精神的强力支撑，有全国各族人民的共同努力，我们的祖国一定会更加繁荣富强，以崭新的姿态屹立于世界民族之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