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范文集合实用"/>
      <w:r>
        <w:rPr/>
        <w:t>最新个人自我鉴定范文集合【实用】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平台。自己的同学都是学习相同的专业，所以在将来的工作中自己的同学是你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