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册期末班主任评语"/>
      <w:r>
        <w:rPr/>
        <w:t>初二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陈璨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2.</w:t>
      </w:r>
      <w:r>
        <w:rPr/>
        <w:t>你淳朴善良，热爱集体，关心同学，劳动积极，是个品行优良的女孩。学习认真，按时完成作业，字迹工整。老师希望你今后能够在这方面有所改进，上课大胆发言，锻炼语言表达能力，增强自信</w:t>
      </w:r>
      <w:r>
        <w:rPr/>
        <w:t>!</w:t>
      </w:r>
      <w:r>
        <w:rPr/>
        <w:t>学习方面，还要刻苦钻研，争取考得优异的成绩。</w:t>
      </w:r>
    </w:p>
    <w:p>
      <w:pPr>
        <w:pStyle w:val="Normal"/>
        <w:rPr/>
      </w:pPr>
      <w:r>
        <w:rPr/>
        <w:t>3.</w:t>
      </w:r>
      <w:r>
        <w:rPr/>
        <w:t>熊思豪虽然老师总批评你，其实老师是喜欢你的，喜欢你聪明，对待同学的热情。你的成绩不理想是因为你上课没有用心听讲，如果用心听讲，课后及时复习，你的成绩会赶上来的。假期补补基础啊。</w:t>
      </w:r>
    </w:p>
    <w:p>
      <w:pPr>
        <w:pStyle w:val="Normal"/>
        <w:rPr/>
      </w:pPr>
      <w:r>
        <w:rPr/>
        <w:t>.</w:t>
      </w:r>
      <w:r>
        <w:rPr/>
        <w:t>你是一个端庄柔和的女孩，为人谨慎，心性坦荡。你守纪上进，但要注意学法，多思善问，及时归纳，加强练习。心中有目标，学习才有动力，只有心静，学习才会有成效。希望你来期能以全新的面貌高度的热情投入到学习当中去，争取在学习上有一个大的飞跃。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天赋极佳，对知识的接受能力很强，在我们八一班你是有名的才女，在老师眼里，你是一个品学兼优的好孩子，学习踏踏实实，由于自己的努力，本学期你各方面进显著，学无止境，愿你能更加勤奋，争取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看似默默无闻，实则理想远大，看似与世无争，实则热情涌动。你是一位守纪律，懂礼貌，待人诚恳，成绩优异的好学生，有较高的思想境界和道德水准，拥有梦想是一种智力，实现梦想则是一种能力，不气馁，不放弃，不言败，苦苦的追求，换来的必然是甜甜的享受。</w:t>
      </w:r>
    </w:p>
    <w:p>
      <w:pPr>
        <w:pStyle w:val="Normal"/>
        <w:rPr/>
      </w:pPr>
      <w:r>
        <w:rPr/>
        <w:t>8.</w:t>
      </w:r>
      <w:r>
        <w:rPr/>
        <w:t>你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殷妍，文静，秀气的小姑娘，踏实自觉是你的特点。学习上一丝不苟的精神赢得同学们的好评。上课专心听讲，能主动举手发言，善于思考，勇于进取。对各项工作都能尽职尽责做好。你总是带着甜甜的笑容，能与同学友爱相处。希望你继续努力，成为品学兼备的好学生。</w:t>
      </w:r>
    </w:p>
    <w:p>
      <w:pPr>
        <w:pStyle w:val="Normal"/>
        <w:rPr/>
      </w:pPr>
      <w:r>
        <w:rPr/>
        <w:t>10.</w:t>
      </w:r>
      <w:r>
        <w:rPr/>
        <w:t>你是我们八一班，最聪明的男生之一，尤其是数学的天赋，几乎在我们班无人能比，可这也不能成为自己骄傲的资本啊，学无止境，尤其是英语是你的致命伤，多控制自己，少看点无用的小说，你定可以创造属于自己的辉煌，加油。</w:t>
      </w:r>
    </w:p>
    <w:p>
      <w:pPr>
        <w:pStyle w:val="Normal"/>
        <w:rPr/>
      </w:pPr>
      <w:r>
        <w:rPr/>
        <w:t>11.</w:t>
      </w:r>
      <w:r>
        <w:rPr/>
        <w:t>你的学习态度很端正，认真刻苦，勤奋努力，平时也不善言辞，成绩一直都很棒，只是我觉得你的压力可能有点大，放松自己，全力以赴，辉煌一定属于你，为你加油陈福星。</w:t>
      </w:r>
    </w:p>
    <w:p>
      <w:pPr>
        <w:pStyle w:val="Normal"/>
        <w:rPr/>
      </w:pPr>
      <w:r>
        <w:rPr/>
        <w:t>12.</w:t>
      </w:r>
      <w:r>
        <w:rPr/>
        <w:t>你是一位懂事乐观又刻苦学习的好学生，我一直为拥有你这样的学生而骄傲，老师一直都很喜欢你这样的风格，中招考试是一种选拔性考试，光优秀还不行，必须拔尖才可以啊，我希望下学期奖学金有你的名字，加油你思想纯朴，待人随和诚恳，处事稳重，同学关系好，热爱集体，乐意助人是你的美德。爱好广泛知识面较宽，对自然人生的美丽有一份执着信念。学习认真，上进心也强。愿你坚持不懈，多一份朝气与冲劲，做一个强者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潘戴，你是个学习认真，工作负责的好孩子。能帮助同学，主动为集体做好事。你是一个出板报能手，我们的黑板板图文并茂，这里有你这个宣传委员的功劳。学习上，你积极进取，善于想象，敢于创新，可惜的是你有时粗心大意。希望你扬长避短，继续努力提高成绩，争取各方面更上一层楼。</w:t>
      </w:r>
    </w:p>
    <w:p>
      <w:pPr>
        <w:pStyle w:val="Normal"/>
        <w:rPr/>
      </w:pPr>
      <w:r>
        <w:rPr/>
        <w:t>15.</w:t>
      </w:r>
      <w:r>
        <w:rPr/>
        <w:t>你是一位头脑灵活，反应灵敏的孩子，尤其是数学成绩一直都是你的骄傲，很让我们班的同学羡慕，只是你的成绩不够稳定，波动很大，很让我为你担心，希望你学习再努力，稳扎稳打，你一定可以成功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下学期期末班主任评语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初二下学期班主任评语</w:t>
      </w:r>
    </w:p>
    <w:p>
      <w:pPr>
        <w:pStyle w:val="Normal"/>
        <w:rPr/>
      </w:pPr>
      <w:r>
        <w:rPr/>
        <w:t>4.</w:t>
      </w:r>
      <w:r>
        <w:rPr/>
        <w:t>八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