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颁奖盛典心得"/>
      <w:r>
        <w:rPr/>
        <w:t>感动中国</w:t>
      </w:r>
      <w:r>
        <w:rPr/>
        <w:t>2023</w:t>
      </w:r>
      <w:r>
        <w:rPr/>
        <w:t>年度人物颁奖盛典心得</w:t>
      </w:r>
      <w:bookmarkEnd w:id="0"/>
    </w:p>
    <w:p>
      <w:pPr>
        <w:pStyle w:val="Normal"/>
        <w:rPr/>
      </w:pPr>
      <w:r>
        <w:rPr/>
        <w:t>在明亮的灯光下，我一次又一次反复阅读着《几十年爱国小心翼翼》这一篇文章。德国人从来不高呼爱国，他们种花是给大家看的……一件件看似渺小的事情深深地印在了我的脑海中，挥之不去。</w:t>
      </w:r>
    </w:p>
    <w:p>
      <w:pPr>
        <w:pStyle w:val="Normal"/>
        <w:rPr/>
      </w:pPr>
      <w:r>
        <w:rPr/>
        <w:t>本文作者陈平在德国学习生活多年，他发现：德国人在生活中，从不滥用“大众”这个词汇，只有一个大众，那就是大众汽车。为什么</w:t>
      </w:r>
      <w:r>
        <w:rPr/>
        <w:t>?</w:t>
      </w:r>
      <w:r>
        <w:rPr/>
        <w:t>因为在二战时期，过多地利用和强调大众这个词汇。德国的民众很少聚集在一起高呼爱国，甚至唱国歌也是在世界杯在德国举行，才重新流行起来。在德国的学校里，孩子们很少高唱国歌，即使是大型聚会，他们也会遵守秩序，因为他们知道，我们延续的是日耳曼人的骄傲与精神。</w:t>
      </w:r>
    </w:p>
    <w:p>
      <w:pPr>
        <w:pStyle w:val="Normal"/>
        <w:rPr/>
      </w:pPr>
      <w:r>
        <w:rPr/>
        <w:t>德国人难道就不爱国吗</w:t>
      </w:r>
      <w:r>
        <w:rPr/>
        <w:t>?</w:t>
      </w:r>
      <w:r>
        <w:rPr/>
        <w:t>其实不是，但是德国的爱国主义不会轻浮于表面，比如，你和他们谈起德国的不好，他不会马上急赤白脸的跟你解释，他们很自信，有时说到德国的制度，他们还要自嘲几句。德国的足球赢了，德国的球迷们会欢呼雀跃，但他们理智地说，这只是一场比赛，跟国家的强弱无关。</w:t>
      </w:r>
    </w:p>
    <w:p>
      <w:pPr>
        <w:pStyle w:val="Normal"/>
        <w:rPr/>
      </w:pPr>
      <w:r>
        <w:rPr/>
        <w:t>在一次调查中，我再一次看到了德国人的精神：几位中国留学生在德国的两个电话亭上分别写上“男”“女”两个字，然后，在一个角落里观察结果，他们发现，写有“男”这一个字的电话亭后面，排起了长龙般的队伍，而写有“女”这一个字的电话亭后面竟空无一人</w:t>
      </w:r>
      <w:r>
        <w:rPr/>
        <w:t>!</w:t>
      </w:r>
      <w:r>
        <w:rPr/>
        <w:t>那些留学生走上去问，你们为什么不到另一个电话亭去打电话呢</w:t>
      </w:r>
      <w:r>
        <w:rPr/>
        <w:t>?</w:t>
      </w:r>
      <w:r>
        <w:rPr/>
        <w:t>德国男士说：“因为那个是女士电话亭。”而且，这些男士们还意志坚定地站在那儿。</w:t>
      </w:r>
    </w:p>
    <w:p>
      <w:pPr>
        <w:pStyle w:val="Normal"/>
        <w:rPr/>
      </w:pPr>
      <w:r>
        <w:rPr/>
        <w:t>看到这儿，我也明白了。当我们抱怨学校集会秩序混乱、风景区过度拥挤、公共设施破损严重时，何曾想过作为中国的公民，具体做了什么，有没有坚持到底</w:t>
      </w:r>
      <w:r>
        <w:rPr/>
        <w:t>?</w:t>
      </w:r>
      <w:r>
        <w:rPr/>
        <w:t>有没有教育或引导好自己的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就要像德国人一样从小事做起，像春蚕一样一点一点地蜕变，一丝一丝地奉献。正如文中所说：本来理智的德国人，更加理智和内敛，他们淡化国家情绪，强调全民的权利，完成了成熟的蜕变。只要我们中国人学习德国人的文明习惯，爱国就不是空谈，就一定可以让中国更加的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