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实习支教心得体会精选3范文"/>
      <w:r>
        <w:rPr/>
        <w:t>小学实习支教心得体会精选</w:t>
      </w:r>
      <w:r>
        <w:rPr/>
        <w:t>3</w:t>
      </w:r>
      <w:r>
        <w:rPr/>
        <w:t>范文</w:t>
      </w:r>
      <w:bookmarkEnd w:id="0"/>
    </w:p>
    <w:p>
      <w:pPr>
        <w:pStyle w:val="Normal"/>
        <w:rPr/>
      </w:pPr>
      <w:r>
        <w:rPr/>
        <w:t>大一上学期，我去</w:t>
      </w:r>
      <w:r>
        <w:rPr/>
        <w:t>xxx</w:t>
      </w:r>
      <w:r>
        <w:rPr/>
        <w:t>小学支教了。在那里给一年级的小朋友上校本课。虽然还只给他们上了一节课，但是那是开心和难忘的。孩子们天真灿烂的脸庞，活拨可爱的样子会不时的在我脑海里浮现出来。</w:t>
      </w:r>
    </w:p>
    <w:p>
      <w:pPr>
        <w:pStyle w:val="Normal"/>
        <w:rPr/>
      </w:pPr>
      <w:r>
        <w:rPr/>
        <w:t>那一趟课我讲的是可爱的小金鱼。课上我给他们放了许多有意义的寓言小故事，他们听的很入迷，完之后我会让他们举手发言，让他们说说中间对故事的看法或者体会。这样能为他们以后在学习、生活中的行为举止提供很好的引导作用。让他们从小就树立正确的人生观、价值观和世界观。</w:t>
      </w:r>
    </w:p>
    <w:p>
      <w:pPr>
        <w:pStyle w:val="Normal"/>
        <w:rPr/>
      </w:pPr>
      <w:r>
        <w:rPr/>
        <w:t>在教小朋友们唱歌、玩游戏和讲故事的同时，他们同样也教会了我怎么样去当好一名优秀的小学老师。首先，要做到平等对待每一个学生。在与孩子们说话时总要弯下腰，或者是曲着膝盖，尽量做到与学生的视线平行，让学生有一种平等的感觉。</w:t>
      </w:r>
    </w:p>
    <w:p>
      <w:pPr>
        <w:pStyle w:val="Normal"/>
        <w:rPr/>
      </w:pPr>
      <w:r>
        <w:rPr/>
        <w:t>其次，由于孩子们心智发育还不够全面，笑容是他们最喜欢看到的表情。小孩子难免又几分调皮捣蛋，但我们还是应高微笑着面对他们。笑，可以消除他们对陌生环境与陌生人的恐惧</w:t>
      </w:r>
      <w:r>
        <w:rPr/>
        <w:t>;</w:t>
      </w:r>
      <w:r>
        <w:rPr/>
        <w:t>笑，可以培养学生们阳光的心态</w:t>
      </w:r>
      <w:r>
        <w:rPr/>
        <w:t>;</w:t>
      </w:r>
      <w:r>
        <w:rPr/>
        <w:t>笑，可以让他们有勇气去面对挫折与错误，而不是逃避。与小孩子说话时要语音和善，语调平和。孩子们是很愿意和和蔼近人的老师交朋友的，也愿意听这样老师的话。</w:t>
      </w:r>
    </w:p>
    <w:p>
      <w:pPr>
        <w:pStyle w:val="Normal"/>
        <w:rPr/>
      </w:pPr>
      <w:r>
        <w:rPr/>
        <w:t>再次，及时发现每个学生细小的行为习惯并帮助他们改正过来。有些学生回答问题时的站姿不够标准，排队时不够整齐，经常有小动作，如果平时不加以纠正，当这样的行为习惯被加强后就很难被逆转，这就需要老师在日常生活中经常性地纠正、引导。对犯错的学生要理性教育。不要动不动就拉讲台罚站或者告诉班主任。老师不应该对犯错的学生采取呵斥等简单的方法，而要通过讲故事等方法来引导学生自己理解认识到错误，让学生自发地改进自己、提高自己，从而真正将教师转变到学生的引导者的角色上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支教活动中，虽然我们和孩子们在一起的时间不多，但我们还是相处的很愉快。我们丰富了孩子们的课堂生活，给他们带去了新的知识，新的视野，新的理念。我们的付出不需要回报，如果真的要的话，那他们已经给了，他们天真的笑脸、他们纯洁无暇的心灵、他们的懂事、他们的成长就是世界上学生对老师最好的回报了，我想没有比这更好的。我们在其中也成长了不少。我们不仅锻炼了自己，也回报了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