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对学生的评语大全"/>
      <w:r>
        <w:rPr/>
        <w:t>大学班主任对学生的评语大全</w:t>
      </w:r>
      <w:bookmarkEnd w:id="0"/>
    </w:p>
    <w:p>
      <w:pPr>
        <w:pStyle w:val="Normal"/>
        <w:rPr/>
      </w:pPr>
      <w:r>
        <w:rPr/>
        <w:t>1)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2)</w:t>
      </w:r>
      <w:r>
        <w:rPr/>
        <w:t>学校评语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3)</w:t>
      </w:r>
      <w:r>
        <w:rPr/>
        <w:t>学校评语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)</w:t>
      </w:r>
      <w:r>
        <w:rPr/>
        <w:t>学校评语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5)</w:t>
      </w:r>
      <w:r>
        <w:rPr/>
        <w:t>学校评语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6)</w:t>
      </w:r>
      <w:r>
        <w:rPr/>
        <w:t>学校评语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7)</w:t>
      </w:r>
      <w:r>
        <w:rPr/>
        <w:t>学校评语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8)</w:t>
      </w:r>
      <w:r>
        <w:rPr/>
        <w:t>学校评语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9)</w:t>
      </w:r>
      <w:r>
        <w:rPr/>
        <w:t>学校评语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0)</w:t>
      </w:r>
      <w:r>
        <w:rPr/>
        <w:t>学校评语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1)</w:t>
      </w:r>
      <w:r>
        <w:rPr/>
        <w:t>有较强的自学能力和自我管理能力，在专业学习上主动性强，进步显著。与同学们相处融洽，适应能力强。能够充分利用现有条件，发挥自己的才能，健康成长。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12)</w:t>
      </w:r>
      <w:r>
        <w:rPr/>
        <w:t>和同学相处很融洽，对环境的适应能力很强。可以看到，这一年半的学习中，进步是很明显的。</w:t>
      </w:r>
    </w:p>
    <w:p>
      <w:pPr>
        <w:pStyle w:val="Normal"/>
        <w:rPr/>
      </w:pPr>
      <w:r>
        <w:rPr/>
        <w:t>13)</w:t>
      </w:r>
      <w:r>
        <w:rPr/>
        <w:t>乖巧灵活，善良真诚，很适应学院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4)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15)</w:t>
      </w:r>
      <w:r>
        <w:rPr/>
        <w:t>脸上总有自信的微笑。快乐的看书学习，快乐的参加各种活动，在快乐的学习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16)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7)</w:t>
      </w:r>
      <w:r>
        <w:rPr/>
        <w:t>经常可以看到你在一本正经的给同学解释些什么东西，“网页的这个地方怎么做”、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18)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9)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20)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21)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22)</w:t>
      </w:r>
      <w:r>
        <w:rPr/>
        <w:t>学校小社会，社会大学校。本学期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23)</w:t>
      </w:r>
      <w:r>
        <w:rPr/>
        <w:t>思维活跃，常有新的创造性的想法，不拘泥于常规，对生活，对未来有自己的计划，有积极的人生观，常常是一副跃跃欲试的样子，青春而有活力。</w:t>
      </w:r>
    </w:p>
    <w:p>
      <w:pPr>
        <w:pStyle w:val="Normal"/>
        <w:rPr/>
      </w:pPr>
      <w:r>
        <w:rPr/>
        <w:t>24)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25)</w:t>
      </w:r>
      <w:r>
        <w:rPr/>
        <w:t>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26)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27)</w:t>
      </w:r>
      <w:r>
        <w:rPr/>
        <w:t>对于课堂学习和课外学习都有极大的热情，为系部学生工作做了大量工作，是系学生会干部中最勤劳的人之一。在繁杂的工作中得到了锻炼和提高。待人接物、为人处事都成熟了许多。专业学习也没拉下，成绩优秀。</w:t>
      </w:r>
    </w:p>
    <w:p>
      <w:pPr>
        <w:pStyle w:val="Normal"/>
        <w:rPr/>
      </w:pPr>
      <w:r>
        <w:rPr/>
        <w:t>28)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29)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30)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)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