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期末综合评语"/>
      <w:r>
        <w:rPr/>
        <w:t>高三上学期期末综合评语</w:t>
      </w:r>
      <w:bookmarkEnd w:id="0"/>
    </w:p>
    <w:p>
      <w:pPr>
        <w:pStyle w:val="Normal"/>
        <w:rPr/>
      </w:pPr>
      <w:r>
        <w:rPr/>
        <w:t>1)</w:t>
      </w:r>
      <w:r>
        <w:rPr/>
        <w:t>看着自己不理想的成绩，你是否有点气馁、有点悲哀</w:t>
      </w:r>
      <w:r>
        <w:rPr/>
        <w:t>?</w:t>
      </w:r>
      <w:r>
        <w:rPr/>
        <w:t>是否感觉周围更多的是灰色</w:t>
      </w:r>
      <w:r>
        <w:rPr/>
        <w:t>?</w:t>
      </w:r>
      <w:r>
        <w:rPr/>
        <w:t>那么请跟我来，你看，爸妈在为你的生活辛苦劳作，无怨无悔</w:t>
      </w:r>
      <w:r>
        <w:rPr/>
        <w:t>;</w:t>
      </w:r>
      <w:r>
        <w:rPr/>
        <w:t>老师在伏案备课，想给你全面的知识</w:t>
      </w:r>
      <w:r>
        <w:rPr/>
        <w:t>;</w:t>
      </w:r>
      <w:r>
        <w:rPr/>
        <w:t>同学间的合作与竞争更应该化做你学习的动力。每个人都有自己不同的人生道路，悲观的人看着半杯水会说：“我只有半杯水了。”而乐观的人会说：“真好，我还有半杯水。”其实你的快乐和成功就在于你是否能乐观而豁达地面对不管有多苦的人生，碰到挫折你是怨天尤人还是勇往直前。生活的真谛在于直面人生的同时不断地创造和不懈地努力。</w:t>
      </w:r>
    </w:p>
    <w:p>
      <w:pPr>
        <w:pStyle w:val="Normal"/>
        <w:rPr/>
      </w:pPr>
      <w:r>
        <w:rPr/>
        <w:t>2)</w:t>
      </w:r>
      <w:r>
        <w:rPr/>
        <w:t>微笑时，你那甜甜的酒窝告诉大家你是多么的开朗、与人为善</w:t>
      </w:r>
      <w:r>
        <w:rPr/>
        <w:t>!</w:t>
      </w:r>
      <w:r>
        <w:rPr/>
        <w:t>劳动时，你的以身作则和妥善安排总能让每一位同学心悦工作中，你的兢兢业业总是让老师那么放心</w:t>
      </w:r>
      <w:r>
        <w:rPr/>
        <w:t>!</w:t>
      </w:r>
      <w:r>
        <w:rPr/>
        <w:t>在家中，你对父母的体贴、孝顺总让别的家长羡慕不已</w:t>
      </w:r>
      <w:r>
        <w:rPr/>
        <w:t>j</w:t>
      </w:r>
      <w:r>
        <w:rPr/>
        <w:t>学习上，你亦能傲到自觉、有序，个别科目的“障碍”也并没有挡住你前进的步伐</w:t>
      </w:r>
      <w:r>
        <w:rPr/>
        <w:t>!</w:t>
      </w:r>
      <w:r>
        <w:rPr/>
        <w:t>大胆地向求知途中的每一个堡垒发起挑战吧</w:t>
      </w:r>
      <w:r>
        <w:rPr/>
        <w:t>!</w:t>
      </w:r>
      <w:r>
        <w:rPr/>
        <w:t>相信金秋收获的季节，灿烂的笑容一定会再次挂上你的脸庞</w:t>
      </w:r>
      <w:r>
        <w:rPr/>
        <w:t>!</w:t>
      </w:r>
    </w:p>
    <w:p>
      <w:pPr>
        <w:pStyle w:val="Normal"/>
        <w:rPr/>
      </w:pPr>
      <w:r>
        <w:rPr/>
        <w:t>3)</w:t>
      </w:r>
      <w:r>
        <w:rPr/>
        <w:t>你学习勤奋刻苦，富有创新意识和开拓精神，成绩一直处在班级的前列。同学们很羡慕你，称你是“神算手”，老师也时常肯定你。你比同龄人明显多地操持家里的事情，且得到了你母亲和邻居们的交口称赞。家访时老师知道此事后，深感你的不易和孝心。平心而论，虽然你的家境比不上一般同学，但是你所做的一切不仅没有比别人差，你所承受的，别人也许是难以承受的。俗话说“穷人的孩子早当家”、“困境出人才”，相信你会重新认识自己，振作精神，昂首阔步，奋勇前进。</w:t>
      </w:r>
    </w:p>
    <w:p>
      <w:pPr>
        <w:pStyle w:val="Normal"/>
        <w:rPr/>
      </w:pPr>
      <w:r>
        <w:rPr/>
        <w:t>)</w:t>
      </w:r>
      <w:r>
        <w:rPr/>
        <w:t>家庭的不幸，使原本活泼可爱的你变得沉默寡言，学习成绩也每况愈下，老师真为你担心。已成年的你，是否考虑过，在悲伤之余，还有更重要的事要做，那就是认真学习，考上理想的大学。只有这样，你才能不辜负父亲生前对你的殷切期望，才有能力担负起家庭的重担。老师真心地期待你早日走出“阴影”，重新振奋精神，更快更好地向前发展。</w:t>
      </w:r>
    </w:p>
    <w:p>
      <w:pPr>
        <w:pStyle w:val="Normal"/>
        <w:rPr/>
      </w:pPr>
      <w:r>
        <w:rPr/>
        <w:t>5)</w:t>
      </w:r>
      <w:r>
        <w:rPr/>
        <w:t>你思维敏捷，聪颖好学，优异的成绩时时引来他人的羡慕，老师知道这和你的努力是分不开的。你心地善良，热心助人，你总是带着甜甜的笑容，能与同学友爱相处。希望你平衡各学科的学习，发扬优势，弥补弱势，下学期取得更大进步。</w:t>
      </w:r>
    </w:p>
    <w:p>
      <w:pPr>
        <w:pStyle w:val="Normal"/>
        <w:rPr/>
      </w:pPr>
      <w:r>
        <w:rPr/>
        <w:t>6)</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男孩。希望在关键的下学期，你能表现的更突出，让成绩再上新台阶，成为老师的骄傲。</w:t>
      </w:r>
    </w:p>
    <w:p>
      <w:pPr>
        <w:pStyle w:val="Normal"/>
        <w:rPr/>
      </w:pPr>
      <w:r>
        <w:rPr/>
        <w:t>7)</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8)</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9)</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widowControl/>
        <w:bidi w:val="0"/>
        <w:spacing w:before="180" w:after="180"/>
        <w:jc w:val="left"/>
        <w:rPr/>
      </w:pPr>
      <w:r>
        <w:rPr/>
        <w:t>10)</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