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文明城市演讲稿大全"/>
      <w:r>
        <w:rPr/>
        <w:t>创文明城市演讲稿大全</w:t>
      </w:r>
      <w:bookmarkEnd w:id="0"/>
    </w:p>
    <w:p>
      <w:pPr>
        <w:pStyle w:val="Normal"/>
        <w:rPr/>
      </w:pPr>
      <w:r>
        <w:rPr/>
        <w:t>佛山创建文明城市以来，每个人都变得有文明了，每个佛山人都为了响应创建文明城市出一份力，就是做好自己自身的文明。</w:t>
      </w:r>
    </w:p>
    <w:p>
      <w:pPr>
        <w:pStyle w:val="Normal"/>
        <w:rPr/>
      </w:pPr>
      <w:r>
        <w:rPr/>
        <w:t>不怕告诉你，以前的佛山里有许多不文明的行为：往地上乱扔垃圾。说不文明的语言。横闯马路，践踏草地。把自己家的污水往门外一倒，倒到行人。</w:t>
      </w:r>
    </w:p>
    <w:p>
      <w:pPr>
        <w:pStyle w:val="Normal"/>
        <w:rPr/>
      </w:pPr>
      <w:r>
        <w:rPr/>
        <w:t>但由于佛山人的文化素质渐渐提高，所以以前的一些不文明的行为都没有了，再加上要创文，所以在佛山里很少见到有不文明的行为。</w:t>
      </w:r>
    </w:p>
    <w:p>
      <w:pPr>
        <w:pStyle w:val="Normal"/>
        <w:rPr/>
      </w:pPr>
      <w:r>
        <w:rPr/>
        <w:t>这个故事是爸爸告诉我的：十年前那时的佛山还没有那么进步，还没有那么文明，他在街上看见了一件极不文明的事情。</w:t>
      </w:r>
    </w:p>
    <w:p>
      <w:pPr>
        <w:pStyle w:val="Normal"/>
        <w:rPr/>
      </w:pPr>
      <w:r>
        <w:rPr/>
        <w:t>在街上，有一摊卖水果的水果摊，有一家人好像走累了，他们向水果摊出发。他们去到水果摊的摊前，要了两斤橘子。那家人里有一个小女孩，那个小女孩等不及了，一把抢过袋子，从袋子里拿出一个橘子来，迫不及待的剥了起来。在她剥完皮后，她用力一扔把皮全扔在地上了。虽然是爸爸告诉我的，但我仍能想象出她一把将皮扔在地上的情景，在橘子皮接触到大地的时候，小女孩身上的那份文明就没有了，我很替那小女孩惋惜。</w:t>
      </w:r>
    </w:p>
    <w:p>
      <w:pPr>
        <w:pStyle w:val="Normal"/>
        <w:rPr/>
      </w:pPr>
      <w:r>
        <w:rPr/>
        <w:t>这又是一个故事，是我亲眼所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街上，有一个卖水果的摊子，品种有许多，一个小男孩和他的爸爸走向了水果摊。父子俩要了一斤香蕉，男孩很乖的等爸爸拿了以后再拿。他从袋子里拿出一只香蕉，剥开皮吃了以后，他本想找垃圾桶，把皮扔掉。但周围没有垃圾桶。我猜想他一定会扔在地上吧</w:t>
      </w:r>
      <w:r>
        <w:rPr/>
        <w:t>!</w:t>
      </w:r>
      <w:r>
        <w:rPr/>
        <w:t>但我猜错了，他有礼貌的向摊主拿了一个袋子，把香蕉皮装在里面。这时，父亲也吃完了，他把父亲吃的皮也装进了袋子里，他绑好袋子，牵着父亲的手走了。这一幕深深感动了我。这一次的创建文明城市，体现了佛山人讲礼貌。讲文明的好习惯。也体现了佛山人有良好的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